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3.3 (20-Apr-88) of UUD.ttp and v3.1 (6-Aug-87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ue.ttp.</w:t>
        <w:tab/>
        <w:t>By Jean-Pierre H. Du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amed uud instead of uudecode, to avoid confu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uudecoding function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have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issing trailing blanks are still OK. (I am on EARN/BITNE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ly no need for any procedure to restore 61 chars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Some common internetwork transpositions are OK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de instead of circonflex...) (I am still on EARN/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to edit the file to change ch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Multi-file decoding is OK, by the 'include xxx' and 'begin part 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ow for identififation of the original file in the part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now provided in the 'begin part n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If the included files do not exist, uud.ttp will attempt to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, in case the multiple files have just been concaten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There is a line sequence checking possible, allowing th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, duplicate, corrupted lines or files. (I have sloppy fing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enabled if the first line of the 1st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tfixed with a 'z', this is done automatically by the uu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on program.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A complete check of the uudecoding process is possible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flag. This will tell you about all whats going on in ther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nabling a complete character by character chec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ecoding. This should make some subtle file corruptions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l the uudecode do not check whats in a line before do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detect an error, then the file produc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(uud stops at the first error detected, and clos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If there is a character table present before each file, i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ble is produced by the companion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table allows for some incredible recovery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through some really brain damage gateway. N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You can decode a single file contaning several uuencoded files,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a complete month of INFO-ATARI16 digest, and voila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PD .prg's, no editing, n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The files are completely compatible with true UN*X uudecode/uue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do not use the multiple part option of uue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sume: get the mail file containing what you want to decod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, and apply uud.ttp on it, without any editing of any sor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ail header. (except for multiple parts, where the fil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no need to edit individua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Added some reques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-t option to allow for a full disk/directo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, on which the uuencoded filename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athname is where the result of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-s option: idem -t, but fo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-n option to disable the line sequence checking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ue'ed files, for any good/ba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d uu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command line can thus b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d -d -n -t c:^binaries^ -s d:^encoded^ fi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enable the verbose/debugging option,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d is doing, and sometimes even wh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: suppress the line sequence checking. (Totally useles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ine checking is turned off automagicall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here not uuencoded by uue, even now for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erminated by the 'z' char... no more fuzz about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directory : where the output file(s) will be written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erminated by the directory separato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directory : where uud is going to find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uud can decode line with 80 uuencoded cha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60, the next generation of uue will take advanta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file 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laced by the character '-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put will be read, instead of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the heavy UNIX news read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yping uud alone on a line, or invoking it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ktop, will give you the usage with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 for Atari/PC users with only restric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ode now much larger files, as the uud.tt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files can all be on separ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ith uud: It is fully compatible with UNIX's uuen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scheme, it is currently a complete rem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ne.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part is totally unchanged, just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 if there is anything else but a perfect decod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essage and you'll need to press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error, the produced fil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-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no args, uue will tells you what version is this, and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rg will be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will yield several files, each 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 -500 niceprog.ttp will g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prog.uaa niceprog.uab ... niceprog.uzz (!!! that would be a 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except the last) will be 5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, the final - character (not valid if -n is present)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stdout rather tha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synthetized by uue will be at most 8 chars + .uue (or .u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accepted pattern for GEMDOS, MS/DOS, UN*X and TOPS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