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A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FONT.PRG dient zum umndern oder neuerstellen des 8*16 Sys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nts. Es arbeitet mit smtlichen mir bekannten TOS Versio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zusammen ( 207, 197, 196.4 kB ...)und mit den TOS_ROM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nn Sie einen Font umgengdert oder neu erstellt und da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gespeichert haben, kann dieser jederzeit mit dem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NTLOAD.PRG geladen werden. (Der nachzuladende Font mu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NT.CHR umbenannt wer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s FONTLOAD.PRG kann bei den ROM'S nicht vom AUTO Ordner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startet werden, da nach dem starten der AUTO Programm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M_Fontvektoren vom System neu initialisiert werden, nu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IOS_Fontvektoren bleiben unverndert. Dies ist aber ger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 ein GEM-Programm wie zB: 1ST Wordplus nicht zu gebrau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e mssen also im Fall der TOS_ROM'S das Programm FONT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rmal laden. (Wird in nchster Version auch vom AUTO 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lich sei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ls Beispiel Habe ich einen Font und einen Druckertreiber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St Wordplus fr STAR Drucker( SG..,SD.., SR..) erstellt,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ie 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lichkeiten deutlich zeigen sollte.(siehe DEMO.DOC,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rucker mu auf IBM Befehlsatz und IBM.2 Zeichensatz e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tellt werden. {DIP Schalter 1.1, 1.2, 2.2 aus, Rest ein }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ditie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alten Sie den Edit_Modus ein (F10 oder anklick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Kopieren Sie den bearbeiteten Font (Hauptfont)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ont 2 durch anwhlen des Punktes " Hauptfont &gt;&gt; Font2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m Men " Font2 ". Falls jetzt versehentlich ein Ze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t wird, kann dieses durch "copy" von Font2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ont1 kopiert werden. Hierzu am Anfang den Sync_Mod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in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asvergr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rtezeichendesHauptfontskannnachein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esEditmodusmitderMausbearbeite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urchdrckenderlinkenMaustaste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Punktegezeich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nddurchdrckenderrechtenMaustastege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m Zeichen von einer Stelle auf eine andere zu kopie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u der Sync-Modus ausgeschaltet werden. Jetzt schal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an Font2 ein und whlt das zu kopierende Zeichen 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anach Font1 einstellen und das Zeichen anwhlen auf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kopiert werden soll. Dann copy anklicken (oder Tas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in Zeichen das im Hauptfont verndert wurde, bleibt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ach verlassen des Programms bis zum nchsten Reset 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Wenn ein unbekannter Font bearbeitet werden soll, (zB FONT.F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er von einem anderem Programm erstellt wurde, ist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raten diesen zuerst nach Font2 zu laden, zu berprfen und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n den Hauptfont zu kopieren, da sonst eventuell am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ichts mehr zu lesen 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Falls es doch einmal passiert,das Sie nichts mehr lese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raucht man nur im Zweiten Menpunkt die erste Zeile anzuwh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(Romfont &gt;&gt; Hauptf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nd der normale Romfont ist wieder vorhanden. (Funktion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atrlich nur bei den ROM'S; bei nichtvorhandensein der RO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ind diese Menpunkte nicht anwhlb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ont2 kann nicht editiert werden, er ist nur als Vergleichs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oder zum Zeichenkopieren zu verw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er ASCII Code des Zeichens wird in dezimal und hexadezi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nterhalb des Editierfeldes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Wenn Sie ein Desktopzubeh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r ankliken und dieses wieder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wird der Bildschirminhalt nicht automatisch wiederher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n diesem Fall mu die ESC Taste gedrckt werden, wodurch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ildschirm wiederhergestellt 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Weitere Bugs: noch unbekannt 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unk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er Tastatu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ont1/Font2 umschalten        F1/F2     oder      1/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ync_Modus ein/aus            F3        oder      ^S (CTRL 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Zeichen invertieren           F4        oder      U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Zeichen kopieren              F5        oder      ^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Zeichen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en               F6        oder      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Zeichen zurck                F7        oder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Zeichen vor                   F8        oder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ditieren ein/aus             F10       oder      ^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ildschirm wiederherstellen  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it M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mtliche Funktionstasten wie oben beschr. sind in der unt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ormularleiste direkt anwhl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urch anklicken des Ausgabefeldes ber der Zeichentab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(" Haupt Font" oder " Vergl. Font"), kann auch zwischen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Haupt und dem Vergleichsfont umgeschal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en "Hauptfont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Romfont &gt;&gt; Hauptfon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er Romfont wird in den Hauptfont  kopiert. Dieser 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unkt ist nur bei vorhandenen ROM'S anwhl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ont2   &gt;&gt; Hauptfo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er Vergleichsfont wird in den Hauptfont kop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ont la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in bereits erstellter Font kann von Diskette gela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ont speiche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in erstellter Font kann auf Diskette abgespeich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ont Speichern 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in erstellter Font kann mit neuem Namen abgespeich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en "Font2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Romfont &gt;&gt; Font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Romfont wird nach Font2 kopiert. (Nur bei ROM'S akti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Hauptfont &gt;&gt; Font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Hauptfont wird nach Font2 kop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ont2 la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ont2 kann von Disk gelad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en "Edit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ont editiren ein/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dit Modus ein/aus-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Zeichen kopie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inzelnes Zeichen von Font2 in den Hauptfont kop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ync Mod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ynchron Modus ein/aus. Die Zeichenauswahl kann sync.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synchron einge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