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ASH - Anzeige der Registerw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ch Systemabstur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n Matthias An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 Betriebssystem des Atari ST rettet bei einem Absturz mit 'Bomben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einem Fehler, bei dem das aktuelle Programm nicht mehr fortgesetzt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nn, smtliche Prozessorregisterinhalte und die letzten 16 Worte vom Stac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 Speicherbereich ab Adresse $38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ch dem danach unvermeidlichen Griff zum Resettaster, liest mein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n Speicherbereich aus und bringt ihn zur Anzeige, aber auch nur, wen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hner wirklich abgestrzt ist und die Daten im Speicher somit 'echt'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it das Programm direkt geladen und ausgefhrt wird, ist es ratsam es im Au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ner des Bootlaufwerks unterzubringe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zlich kann dieses Programm z.B. allen sein, die kleinere Programm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er schreiben und ber keinen Debugger verf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ch ein kleiner Ti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 Bus- und Adressfehlern ist auf dem Stack der verursachende Befehl (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Wort) und die Adresse, die zu dem Absturz gefhrt hat (im 2. und 3. Wor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 finden. Nach dem Vergleichen der Adress- und Datenregisterwerte mit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resse, kann man meistens schon das Register mit dem fehlerhaften Wert best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, was immerhin einen kleinen Ansatz zur Fehlersuche bie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ienung des Program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 unteren Bildschirmrand befindet sich ein Men, das folgendermaen aussie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(ez,H(ex,B(in,S(witch,Q(uit,R(eset+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Buchstaben jeweils vor der Klammer zur Wahl des Menpunktes eingeb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d' oder 'D' :Anzeige in   dezimaler     Darstellung.   (0..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h' oder 'H' :Anzeige in  hexadezimaler  Darstellung. (0..9A..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b' oder 'B' :Anzeige in    binrer      Darstellung.   (0.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s' oder 'S' :Schaltet zwischen der Anzeige der Prozessorregister und der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cks 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q' oder 'Q' :Das Programm wird ver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r' oder 'R' :Die geretteten Werte werden fr ungltig erklrt, so da sie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em weiteren Programmstart nicht mehr angezeig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chlieend wird das Programm verlasse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