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Files mit der Extension *.ICN, *.MSE und *.FNT mssen in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-Ordner mit dem Namen 'DESKTOP' kopiert werden. Das jeweils aktiv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file muss den Namen DESKTOP.ICN, DESKTOP.MSE und DESKTOP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en. Es wird beim Booten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m seinen Desktop......................... -=*&gt; J.R. Ewing &lt;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auch immer diese Zeilen geschrieben hat...- es stimmt mit der Ergnz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nur die Dateien, die beim Start installiert werden sollen,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* trag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&gt; P.Kassel, der Autor &lt;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noch einige 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DESKEDIT.ACC ist PD und darf frei kopiert werden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 Version 1.51 kann im DESKTOP-Ordner auch ein Bild mit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.PIC stehen. Dieses wird noch vor dem Desktop-Aufbau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Die '*'-Fensterrandkomponente im Mouse-Editor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og. Aktionspunktes der Maus. Darunter versteht man die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des Mausrasters, die als Koorrdinate geliefert wird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ie Position der Maus abfragt. Beim Pfeil ist dies die Spitz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Kreuz der Mittel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ndling des '*' funktioniert noch nicht so richtig (sor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Funktion "in den Hintergrund kopieren"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bertr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A-Bildpunkte in das MASK-Bildraster !? Nheres hierzu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n der einschlgigen Literatur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Zeichnen des Vordergrundes linke Maustaste dr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Hintergrund rechte Maustaste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ntsprechende Tasten ber gesetztem Bildpunkt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s andere mte eigentlich klar se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