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  --- EDITOR ---    (C) 1989 by H.Pitz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haben Sie die Moeglichkeit eigene Ic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, Maus und Sprits zu entwerfen  und somit ihr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-Symbole individuell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werden im Speicher des ST verwaltet und nach QU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bleiben dies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er haben Sie die Moeglichkeit, diese Symbole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Programm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zugehoerigen Listings (LST) finden Sie auf dies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ST Dateien koennen Sie in Ihr GFA Programm 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eine eigene Benutzeroberflaeche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auft nur in Monoc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 fertigen Icons muessen sich i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ner befinden. Beim Austausch aller Icons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Ordner oeffnen und OK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Ordner oeff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