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DI fonts and public domain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's VDI supports font families, with several sizes in each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milies are designated by a VDI fo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s are specified in points (10 points is about 1/7 inch 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s can be scaled to double their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8 pixel wide fonts (80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very fast (4000-5000 chars/seco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are much slower (1000 chars/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 are two public domain loadable font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kilter, which where obtained from the X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nly usable with a high resolution (mono)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amilies and their number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sident in the ST roms, and is available in sizes 8, 9, and 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US ASCII, ST special, and an approximate DEC multinational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point font is a completely unreadable 6x6 font, try the othe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.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adable font family with sizes 8 (40x106), 9 (30x106), 10 (30x80), 1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US ASCII and DEC graphics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 k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loadable font family with sizes 9 (33x91), 10 (28x91), 11 (28x80)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US ASCII, DEC graphics and DEC multinational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