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so mssen Fonts konvertiert werd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se Frage stellt sich unweigerlich, wenn ma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ich bei diesem Programm um einen Fontkonverti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lt. Also fange ich ganz vorn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einiger Zeit erhielt ich die PD - Diskette Nr. 1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ser Diskette befindet sich ein Programm, gena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gt ein Accessory, das sich FONTEDIT ne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EDIT bietet die verblffende Fhigkeit, belieb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s als Systemfont anzumelden. Beliebig heit dab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man jeden Font benutzen kann, der im F16 -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skette vor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16 - Format, was ist denn das ?" werden Sie sich 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lleicht fragen. I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darauf hier nicht n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hen, falls es Sie interessiert wird Sie Dirk Woith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tor von FONTEDIT, gegen eine Prmie von 10 DM da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ieren. Nheres entnehmen Sie bitte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EDI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s kurz zu mach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Versuche, mit FONTEDIT Fontdateien im DEGAS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laden, scheiterten klglich. Da ich aber ber 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Dateien verfgte, die ja recht hufig benutz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von DEGAS, TEMPUS, STAD, ..., machte ich mich dar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rogramm zu schreiben, das Fontdateien zwischen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 Formaten konve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rgebnis sehen Sie h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inen Font zu konvertieren brauchen Sie ihn nu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 und im anderen Format wieder abzu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die Fontdatei im richtigen Format geladen 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ennen Sie an der Zeichentab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onvertieren kann in beiden Richtungen sinnv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wendet werden.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vorhandene DEGA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s nach der Konvertierung als Systemfont anmel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auch mit FONTEDIT eigene Zeichens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en und diese dann, als DEGAS - Font abgespeich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mit TEMPUS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soga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vorhandene DEGAS - Fonts zu ed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gehen Sie so v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Sie FONTCONV.PRG und klicken Sie auf den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ONTEDIT Aufrufen". Es ist mir, auf zugegebenermae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 legaler Weise, gelungen, FONTEDIT aus dem Fontk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ierer ohne Menleiste einfach per Buttonklick aufzu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nun im Fonteditor auf "USE 8*16" und kehr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"QUIT" wieder zum Fontkonvertierer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utton "Systemfont installieren" ist jetzt selektie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laden Sie einen DEGAS - Font und melden ih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font an. Rufen Sie jetzt wieder den Fonteditor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eichensatz ist bereit um ediert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Sie damit fertig, klicken Sie auf QUIT. Im Fo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vertierer klicken Sie nun auf "Systemfont bernehm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a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en Zeichensatz wieder im DEGAS -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ohl DEGAS - Fontdateien als auch die Fontdate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it FONTEDIT mit dem Befehl SAVE ALL erzeugt wu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die Dateiendung FNT. Sowohl FONTEDIT als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in Fontkonvertierer erkennen aber anhand der Datei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die Datei das jeweils passende Forma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ontkonvertierer funktioniert auch dann, wen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 FONTEDIT nicht geladen ist. Ledigli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 "FONTEDIT aufrufen" und "Systemfont installier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nicht wh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ystemfont installieren" funktioniert nur dann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utton "USE 8*16" im Fonteditor selekt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nmlich wird statt des ROM - Systemzeichensatzes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RAM installiert. Dieser kann vom Fontkonvertierer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eben werden, jener verstndlicherweise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man mit FONTEDIT nur im Monochrommodus Fonts ed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und die 8*16 Fonts im Farbbetrieb nicht benutz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uft der Fontkonvertierer nur in der hoh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Version des Fontkonvertierers wurd am 26.10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tig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 Programme sind Public Domain und drfen belie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werden, allerdings nur mit der jeweiligen Anlei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CONV ist ohne FONTEDIT allerdings wenig sinnv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Fragen, Anregungen, Kritik oder Verbesserungsvorschl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Fonkonvertierer wenden Sie sich bitte an m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Adresse la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iver Ku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gertsweg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100 Darm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fft Ihre Frage den Fonteditor, wenden Sie sich bitte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k Wo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bbelstr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630 Remscheid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Sie bitte auch die Datei FONTEDIT.TX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kann ich nur hoffen, da es bald viele, viele PD -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wird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