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 ( n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!cs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s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( -- addr len )    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s a string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( -- addr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s a word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string at the top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.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packed string.  Equivalent to 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 ( startstr-addr endstr-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s the packed string at startstr-addr to the end of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 ( strin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or interpret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( fromaddr to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 packed string from fromaddr to to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word from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oad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a file, looking for it first in an EMAC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file whose name is the packed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( addr1 addr2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packed string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 +l1  --  +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digit in pictured numer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( l  --  addr +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pictured numer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ign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gnment granularity for the cpu; 2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ext colum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fbuf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d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 descriptors available for use by 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line number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ext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column number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( +l  --  0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the rest of the digits in pictured numer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read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reads used by the dictionary hash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b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Terminal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imes to re-interpr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unused USER are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c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vocabularies that can be in the search order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 -- acf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 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b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terminal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# ( -- user#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user number associated with the word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d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where WORD puts 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 (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)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[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(#line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ext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 ( -- 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[']</w:t>
      </w:r>
    </w:p>
    <w:p>
      <w:pPr>
        <w:pStyle w:val="PreformattedText"/>
        <w:bidi w:val="0"/>
        <w:spacing w:before="0" w:after="0"/>
        <w:jc w:val="left"/>
        <w:rPr/>
      </w:pPr>
      <w:r>
        <w:rPr/>
        <w:t>(+loop)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."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 ( n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igned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.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ontents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;code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;CODE and 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?do) ( end star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?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?leave)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?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")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 ( path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d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COLD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)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 compilation address in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a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s start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-free ( -- bytes-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umber of free bytes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) ( end star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it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case) ( selecto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of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 ( program-filename command-tai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ect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implementation of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( match-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file names matc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get)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laims the dictionary space afte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active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input stream 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pre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( action-acf deferred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a new action in a DEF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 ( action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.) ( l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igned 32-bit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a line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eral? ( str -- str false | literal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implementation of LITER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 (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file whose file descriptor is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p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 ( pa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, pausing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( addr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 ( selector test -- [selecto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ch ( new-number old-number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s new-number for first instance of old-number after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PAUSE used when multitasking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o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previously-loaded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ad ( program-filename command-tail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mp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d ( pa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ame ( old-name new-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trace ( end-addr start-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words nested on the return stack image between en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( -- )    stack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form of stack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)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elocation-bit ( add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SET-RELOCATIO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 ( pattern-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sizes of all files matching pattern-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end of the file, pausing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) ( u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n unsigned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l.) ( ul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n unsigned 32-bit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m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WARM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 ( cha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n1 times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( n1 n2 n3  -- n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1*n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*/mod ( n1 n2 n3  -- n4 n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4 is remainder, n5 is quotient of n1*n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n1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! ( n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n to the number store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disassembling from the last stopp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ek ( l.offset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pos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from the current EMACS buffer starting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DO .. +LOOP construct; adds n to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en (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the current EMACS buffer as a file, starting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end of the packed string at a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,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number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," ( -- )    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string at the top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s n1-n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t ( n1 n2 n3  ---  n3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ffles top 3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iling ( addr +n1  --  addr +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( 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( -- )    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 string for la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( ( -- )    c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tr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lls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all the words which call the word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urrent-word ( ip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a word given any address within it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n in decimal without chang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 ( day month ye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date from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isk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number of free byte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iv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the curren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 ( an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a word from its name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nth ( mon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the number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me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a word from its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w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( n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number in a fixed 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ontents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 ( string-leng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s to the next out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me ( seconds minutes hour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time from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da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ersi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version number of the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x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n in hex without chang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s 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byte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by the siz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f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longword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the size of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k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dictionary link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 ( n1 n2  --  n3 n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remainder, n4 is quotient of 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normal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by the size of a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en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compiled address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16-bit word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the siz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 &lt; 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=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is less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&gt;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is not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=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 = 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 &gt; 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=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is greater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 ( n1  -- 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( n1  -- 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since this isn't a 16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\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rest of line since this isn't a 16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! ( n1 n2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2 numbers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s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ext in 25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@ ( addr --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s 2 numbers fro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stant ( n1 n2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2-numb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p ( n1 n2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2 numbers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 ( n1 n2 --  n1 n2 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r ( n1 n2  n3 n4  --  n1 n2  n3 n4  n5 n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 ( n1 n2  n3 n4  n5 n6  --  n3 n4  n5 n6 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s 3 pair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p ( n1 n2  n3 n4  --  n3 n4 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s 2 pair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iab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variable for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, since this is a 32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\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rest of line since this is a 32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 ( a b c -- a b c a b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3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by 4; use /N*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ext in 40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ext in 44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 ( a b c d -- a b c d a b c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4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ext in 50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 -- sys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compilation of a new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the compilation of a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d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ssembling the run-time action for CREATE ... ;CO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1 &lt; n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pictured numer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shifts n1 by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a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 left shifts n1 by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1 is less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1 is not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r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s target of back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olve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a back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@ ( addr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s the signed 16-bit 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1 = n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1 &gt; n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( n1 n2 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1 is greater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shift count n1 b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 right shifts n1 by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dy ( acf -- ap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parameter field address from the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 ( acf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data storage address for the word at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my ( packed-date -- day mon y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GEMDOS packed date format to day, month,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ms ( packed-time -- sec min h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GEMDOS packed time format to second, minute, an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input stream offset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k ( acf -- al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link field address from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s the location of for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me ( acf -- an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name field address from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number to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bit ( addr -- offset rel-table-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ddr to a bit offset and the relocation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olve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a for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ads ( voc-acf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threads for a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characters and stores them a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 ( apf -- user-var-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 user number that is in the parame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# ( acf -- user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user number associated with the word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(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ontents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if not already at left sid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condition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not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if fewer than no space left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stack pointer against value saved by !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negate ( d1 f -- 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 ( w1 w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?DO .. LOOP to be executed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p ( n  --  n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n if it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empty ( stack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user stack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ough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the stack contains fewer than 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e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not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ve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from a DO .. LOOP if flag i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if fewer than n spaces left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negate ( l1 f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es l1 if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flag i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gate ( n flag -- -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es n if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irs ( n1 n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n1 is not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c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the stack pointer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o-colum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s output to indicated column or start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( addr  -- 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a number fro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current execution and interprets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" ( flag -- )    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abort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( n -- 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( -- )    new-name existing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new name for an exist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sure the dictionary pointer is on a machine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s an address to a machine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-mem ( nbytes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nbytes of memory and return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space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-file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next matching file name; tru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? ( -- [ anf ] more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next word i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-open ( 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-to-file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redirects output to the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 -- char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value of first ascii character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 line colum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to line,colum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n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pag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Forth's ba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: ( function#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word to execute a GEMDOS/B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s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BEGIN .. WHILE ..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( n min max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min &lt;= n &lt;=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number base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: ( function#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word to execute a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lear ( bit#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bit number bit# in the array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 ( bit#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bit number bit# in the array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st ( bit# addr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bit number bit# in the array at add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space character; decima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( addr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 bytes of memory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input block number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 u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mass storage block number u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rd ( -- addr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a space-delimited string and return it as a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 ( apf -- 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compilation address from parameter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( addr1 len -- addr2 addr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ddress and length to endaddr star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uncondition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 u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mass storage buffer number u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from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! ( n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byte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;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s an assembly language word and automatically assemble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@ ( addr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a byte fro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index times the siz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the siz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-stac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cold-start value of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( add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rolling upper case/lower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-comp ( addr1 addr2 len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two byte arrays ignoring case.  n is 0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t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( selector -- selec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s the code word at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-statu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returned by last TOS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( ???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ies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ack ( user-stac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ies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(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fil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ll the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 ( addr1 ad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u bytes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&gt; ( addr1 ad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u bytes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 ( c1 -- c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logi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 -- sys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definition of an assembly languag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Forth system when it is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install user-defined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completi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helper words for the command comple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( -- )    name program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word for commands to execute T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( addr1 addr2 len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two byte arrays.  n is 0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( addr1 addr2 len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two byte arrays.  n is 0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next word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do-defined ( acf immediate?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 predefined word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do-literal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number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do-undefined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n undefined word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 n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of vocabulari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 -- char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 number of first character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( +l1 addr1  --  +l2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ring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source-file destin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source-file to destin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     source-file destin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file copy for single-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( addr1 --  addr2 +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s a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 line on the display and goes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action for words defined by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-rstrac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return stack image saved from the las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fin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et ( byte-mas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a carriage return &amp; linefeed; adjusts #LINE &amp; #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rch ( c start-addr end-addr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or the byte c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 ( byte-mas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 ( addr -- cstr-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packed string to 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len ( cstr-addr --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a null-terminate 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gle ( byte-mas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s the masked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compilatio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of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f the displa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 the displa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nin ( -- scan-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key from the keyboard and returns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 ( wd1 wd2 -- w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( wd1 wd2 -- w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( 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 ( d +n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&lt; ( d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&gt; ( d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verse video for future text; usually white-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umber base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word for forward references or execution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 -- addr 0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compilation address of word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r ( acf -- definer-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word which defined the word at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compilatio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cha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the character under the cursor from the screen;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lin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the current line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actual delimiter found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( -- +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numbers on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free space on drive; Same as .DISK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( char base -- digit true | char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character to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ll filenames which match the pattern.  default pattern i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attribute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attributes for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s the named c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helper words for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-buffer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containing the file info found by ANOTHER-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 ( d1 d2 -- 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 ( d1 d2 -- 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&gt; ( day month year -- packed-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day month year to GEMDOS packe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ate ( d1 -- 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( n1 n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defined ( cfa immediate? -- 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 predefined word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literal ( l -- 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number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undefined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n undefined word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esaddr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DODOE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&gt;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run-time clause for defi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s binary data from the serial port and stores it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position of the decimal point in last numb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n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( addr -- addr+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64 bytes of memory start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l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lt;=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g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gt;=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len bytes of memory start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( n -- n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s the EMAC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d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a file, looking for it first in an EMAC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following code if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1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-buffer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ssigns all block buffers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cod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an assembly language definition without assembl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string-arra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the definition of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se ( selecto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n OF ... ENDOF clause within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used to implement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returned by FGETC upo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n ( filename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n EMACS buffer as though it we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( addr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 bytes of memory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-scre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last system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outpu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the error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? ( system-return-value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system-return-value is an error code, and stores it in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s a number to make it even.  n2 &gt;=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( -- )    program-filename command-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word whose compilation address i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from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user wants the output to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a line of input from the keyboard and stores it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-fopen (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file which gets its byte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( --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FALSE, which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 rest of the curren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 (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out buffered byt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c ( fd --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byt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 ( addr count fd -- n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exists? ( name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named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attern ( pattern-strin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file search pattern for future calls to ANOTHER-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rotectio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ttributes for newly-cre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! ( byte l.addr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by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@ ( l.addr fd --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byt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ll filenames matching the pattern.  default pattern i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( addr u byte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 bytes of memory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( addr1 -- addr2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 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( w1 -- w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s the bytes within a 16-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d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contents of mass storage buffers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( thread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s to scan a vocabulary; see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word from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-83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s the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 ( byte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u a by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 ( addr count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str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mem ( addr #byte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memory allocated by ALLOC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( l.addr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pos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-from-end ( l.offset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position relative to the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buffer ( addr len fd --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e buffer for the file fd with the one at addr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 ( fd -- l.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 ( cstr-addr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C string to a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 ( fd -- l.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current pos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ord ( addr delim fd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delimited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z ( -- resolu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creen resolution; 0 - low   1 - medium   2 -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ord ( addr fd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 space-delimited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op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number base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words used only to implement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 most recent word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&gt; ( sec min hr -- packed-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sec min hr to GEMDOS packed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( cha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the char in the pictured numeric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following code if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for input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interpreting if 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n interpreted condi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f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interpreting if word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ue ( [ flag ]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useable whil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om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conditional compilati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the last word a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? ( acf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word i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fil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file descriptor of the interpreter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mallo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ALLOC-MEM memory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relocati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us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USER area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-char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the character at the cursor position; doesn't work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-lin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a new line on the screen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input stream is coming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-do-defined ( cfa immediate? -- 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 predefined word during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-do-literal ( l -- l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number during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-do-undefined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n undefined word during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 action-acf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a new action in a DEF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now ( seconds minutes hour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day ( day month ye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rue i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index for next enclos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index for second enclos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a key has been typed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-fort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keystroke definitions for the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lin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current line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scre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screen from the cursor position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*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! ( l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l to the 32-bit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long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-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subtraction l1-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-&gt;n ( l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longword to a stack item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-&gt;w ( l --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longword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32-bit 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.r ( l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32-bit signed number in a fixed-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= ( l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divide-by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p ( l1 l2 -- l1 l2 l1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a pair of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 ( l1 l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1 is less than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&lt;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ef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&lt;a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arithmetic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= ( l1 l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1 is equal to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= ( l1 l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1 is less than l2; explicit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gt;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righ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gt;a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arithmetic righ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name ( alf -- an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name field address from link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r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longword to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@ ( addr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s the 32-bit long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index times the size of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the size of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( l --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t 32-bit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name field address of the last wor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ween ( l1 lmin lmax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min &lt;= l1 &lt;= lmax; explicit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 ( char -- lower-case-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char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stant ( l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32-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p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a longword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 ( l -- l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 addr -- addr+2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s a string containing a 16-bit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a linefeed character and adjusts 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rmal video for future text; usually black-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address of the nex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! ( lin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 dictionar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link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&gt; ( alf -- 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compilation address from link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@ ( lfa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a dictionar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 u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ontents of a mass storage block.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? ( str -- str false | n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to see if a string is a number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eral (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n explicit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g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g left margin for outpu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t 32-bi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t 32-bit min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ate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ogi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er ( l1 n -- l1 n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 longword ove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ap ( l n -- n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s a longword and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a mass storage block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te ( n --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s off high bits, leaving the least-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number that was just input contained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in place of an undefined word;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solution on a color monitor to low -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&gt; (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longword from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ll filenames which match the pattern.  The default pattern i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p ( l1 l2 -- l2 l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&lt; ( ul1 ul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l1 is less than 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iabl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32-bi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hin ( l1 lmin lmax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min &lt;= l1 &lt; lmax; explicit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lit ( l -- w.low w.hig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a longword into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d ( l.dividend n.divisor -- n.rem n.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32/normal remainder/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tas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USER area for the initi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( name -- fla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.  Flag is true if the operation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terpret this command line until a key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maximum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image ( --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in bytes of the maximum dictionary that may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-r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solution on a color monitor to medium -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ee ( -- #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available for temporary storage a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o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top of memory used by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minimum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a file coming ove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( n1 n2 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der of 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signifying to OPEN that the file is to be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ontents of the file, pausing aft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( addr1 ad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u bytes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od ( ul n -- n.rem ul.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s longword by normal giving normal remainder and long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old-filename new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name of old-filename to new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&gt;a ( n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ack item to an address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-&gt;l ( u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ack item to a longword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-&gt;w ( n --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ack item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link ( anf -- al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link field from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index times the size of a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the size of a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 ( anf -- 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compilation address from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( -- )    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file if name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ign of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file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new file and opens it for writing, descriptor in 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ct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(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which terminat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free-mem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end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( n1 n2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s the second element from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er ( n1 l -- n1 l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 normal over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ap ( n l -- l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s a normal and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 -- seconds minutes hou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ch ( new-number old-number -- )   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s new-number for old-number in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tring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cked string containing n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 addr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character string to a 32-bit number o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? ( addr -- l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character string to a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nd allocates space for a 32-bit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number bas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 selector test-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n OF ... ENDOF clause within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for output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fals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tru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minimum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 filename mode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vocabulary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start of the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useable whil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( n1 n2  --  n1 n2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a copy of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vocabulary ( action-acf voc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s a vocabulary executing action-acf for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( addr1 len addr2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 packed string from addr1 len, placing it at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a scratch area used to 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( -- )    replacement-word replaced-word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replacement for replaced in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other tasks a ch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( addr-of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word contained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( n1  -- 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n-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( addr1 len addr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 packed string from addr1 len, placing it at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 ( -- addr )    program-filename command-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( user-stack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s a number off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CONTEXT vocabulary from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? ( char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character is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promp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size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ize of the data sta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( n user-stac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es a number on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number from the return stack to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@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he top of the return stack to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signifying to OPEN that the file is to be open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binary ( start-addr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s binary data from the serial port storing it at start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pen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the file for reading, storing its file descriptor in 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the file for reading, storing its file descriptor in 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word being defined to call itself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-ma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old-filename  new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name of old-filename to new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a BEGIN .. WHILE ..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-outpu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back to the old output stream after ERROR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 most recent word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g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g right margin for outpu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( 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s 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cabulary select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( n1 n2 n3  ---  n2 n3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s 3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!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return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ble containing the address of the bottom of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@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top of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ac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words nested on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-&gt;d ( n --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-&gt;l ( n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igned stack item to a longword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n as a 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buffer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contents of mass storage buffers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forth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AVE-RE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rel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a relocatable image of the Forth dictionary in a T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string ( string1 -- string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string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i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interpreter pointer for an in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r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return stack pointer for an in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s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stack pointer for an in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with the number of last block LISTED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th ( user-stack -- dep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items on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s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 n start end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or n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s the nam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c ( addr vec# -- old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handler for exception vec# to addr, returning the ol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drive ( drive#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current disk drive; 0 - A:   1 - B:   2 -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relocation-bit ( add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location bit corresponding to the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ras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machine state saved from the las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 ( strin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ll words which contain string as part of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ing ( --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ll words which contain  ccc as part of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 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sign of pictur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ex ( addr1 len1 addr2 len2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offset within string 1 where string 2 firs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f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 -- )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sizes of the files matching pattern; default pattern i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cword ( char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past the next occurrence of char in the fil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tr (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implement words with in-lin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!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data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bottom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@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top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 +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number of characters read b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-relocation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efore SAVE-REL to get the relocation info from the T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previous value of the Supervisor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( #bytes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user stack with #bytes of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hat is nonzero in compi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ettable action to be performed before promp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array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fopen ( addr len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file for a mem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load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( addr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word to execute a subroutine call 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? ( str1 str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str1 is a substring of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-st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the processor in supervis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( n1 n2  --  n2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s the top 2 stac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(key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emit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key (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GEMDOS interfac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the size of a compil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distance between out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last 1000 by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(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next word or number in DECI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(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next word or number in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n IF ... ELSE 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Text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-fd (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or for the interactiv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zone ( -- minutes-west-of-GM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zone-minute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number of minutes west of GMT; see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terprets the command line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and version of the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column ( colum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s the output to the indicat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file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redirects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 -- day month y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( addr byte-mas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s the masked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! ( addr2 addr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 relocatable address at a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relocatable addres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@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a reloca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! ( n user-stac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e top number on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@ ( user-stack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the top number from a user stack without po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: ( function# trap#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word to execute a tra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 --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TRUE , which i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rch ( addr start end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or address addr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 ( n1 n2 -- n2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he top of the stack underneath the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r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nd allocate space for a User variable to contain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* ( u1 u2 -- u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u1*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(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n un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r ( u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unsigned number in fixed 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 ( u1 -- u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 ( u1 u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version of &l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= ( u1 n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1 is less than or equal to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 ( u1 n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1 is greater than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= ( u1 n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1 is greater than or equal to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c ( size -- new-user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space in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* ( ul1 ul2 -- lprodu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32x32 -&gt; 32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( u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32-bit un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r ( ul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32-bit unsigned number in a fixed-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* ( uw1 uw2 --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its times 16 bits unsigne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od ( ul.dividend un.divisor -- un.rem un.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32/normal remainder/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 ( u1 u2 -- u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 ( u1 u2 -- u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-emac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EMAC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s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from a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executing a BEGIN .. UNTIL loop until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tarting address of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starting address of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@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address of the a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( char -- upper-case-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cha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a mass storage buffer as modified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 offset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variable at the given offset in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ize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in bytes of the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the processor into us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! ( addr vector#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an interrupt/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d ( str voc-ptr -- cfa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or a word in a singl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-lin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address of the last vocabula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new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s of all vocabulari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! ( w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 16-bit 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( w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-&gt;l ( uw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n unsigned 16-bit number to a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@ ( addr --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the unsigned 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index times the siz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the siz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s Forth after a hardwar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install a user-defined handler for hardwar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rolling "isn't Uniqu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stant ( w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16-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p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s the 16-bit halves of a 32-bit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brief description of the nam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message telling where in the input stre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 flag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execution of BEGIN .. WHILE .. REPEAT loop while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( --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more information about the last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( n min max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&lt;= x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in ( w.low w.high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s two words to form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 cha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s a char-delimited string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bounds ( acf -- apf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start and end of a colon definition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words in the contex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signifying to OPEN that the file i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open ( 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the file for writing, storing its file descriptor in 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new file and open it for writing, descriptor in 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rch ( w start end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or 16-bit word w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iabl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word to execute an extended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file and displays a messag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rid of the GEM AES; useless if TOS is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""] ( --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s a word from the input stream and compiles it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']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the compilation address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er]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select the assembler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ile]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the next word even if it'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 -- )    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( -- )    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t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 ( -- )    name 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rest of the line if needed-word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16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32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 -- )    argument-&lt;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he argument specification for BDOS:, e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