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.S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program ( 1K ) that provides simple head 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users of gulam and other shells.  I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function which will print all strings of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rintable characters.  The options are selected by -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he idea for the -s option from Todd Burkey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program.  It is very useful for looking for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mages.  It also prints text files with all blank(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) removed.  Finally it can be used as a filt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'strange' line separators.  Only TAB and CR/LF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.  Gulams I/O redirection makes this useful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tail 'head -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string 'head -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gulam.g startup file so that I can ent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file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trange.txt &gt; norm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 head.s &gt;&gt; sourc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l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- only one option and one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- I'm not aware of any, but I have not tested it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into the public domain.  I hope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ut I make no warranty with respect to its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Use this program only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isks, and damages, if any, arising as a resul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ed by negligence or othe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J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-A, Asheville, NC 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unca@ecsvax (usenet or BIT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