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 geehrter User des GFA-BASIC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haben soeben das Infofile von ICONEDIT geladen. ICONEDIT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r Mauszeiger, Sprites und Fllmuster in GFA-BASIC. Ich 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eshalb geschrieben,weil ich selbst Probleme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llung von Sprites fr ein Spiel  in GFA-BASIC hatte. Da ich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 bin,da auch andere User Probleme mit der etwas umstnd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rstellung der obigen Objekte haben, habe ich beschlossen,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zwischen ausgereifte und fehlerfreie Programm allen GFA-User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Public-Domain-Weg zugnglich zu machen. Nun folgen einige Mer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 von ICON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ditiert Mauszeiger, Sprites und Fllmuster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Luxu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Funktionen wie Scroll, Spiegel und Dr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laubt Manipulation von Cursor- und Masken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fachste Bedienung (GEM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r Vollend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ur ein (!) Editorfeld fr Cursor und 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Idiotensichere' Diskettenhandha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bsolut fehlerfrei (100% ausgetest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he Arbeitsgeschindigkeit durch kompakte 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tellt natrlich auch BASICLADER (GFA-BA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rlaubt hohe und (!) 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uft auf allen (!!!) ST-Konfigu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ie sich vielleicht den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hat die Programmierung und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m das Austesten viel Arbeit, Zeit und Nerven gekostet.So wr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sehr dankbar, wenn Sie mir  meine Mhe durch eine kleine Sp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. 10DM) entlohnen wrden.Sie erhalten dafr als Gegenleistun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te Anleitung (falls Sie  mir Ihre Adresse mitteilen !).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nanz gro genug, werde ich weitere Programme auf diesem Wege 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ltlich machen. Gegen  15 DM (Schutzgebhr) und  Disket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urcecode (viele REMs) bei mir erhalten. Bitte bemerken Sie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m Brief. Sie sollten aber GFA-BASIC V2.0 besitz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   :  Um ein Icon als Mauszeiger/Sprite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der sogenannte Aktionspunkt gesetzt werd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 :  Dieses Programm hat mit Erfolg am GFA-Programmierwett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b teil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eundlichen Gren,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ael K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 mal wieder: Michael K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genmhderstr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901 Stadt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 doch mal an   : 0821/436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tand: April '87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