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X2.ACC will not work correctly if you try to run two or more G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 Because both would be GEM programs and the AES would hang or ge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want to have a remote or wish to run two shells from the de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the OFF option from the desk ACC before starting up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th the go.g script file or by typing the commands. I a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Broo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