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X2 password system uses five fields separat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passwd' contains all passwor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1        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2    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3     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4  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5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    mx2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inimum password record. It contains only the userid fie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elds set to null. This would login user 'mx2' with no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th 'current path' and run the default program 'gulam.pr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    fred:AXKHRWQ:c\mx2:gulam.prg: login as me using my work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ogin user 'fred' using encrypted password 'AXKHRWQ' to drive 'c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'/mx2' "note if a drive is specified DO NOT use a colon betwee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nd the path" and run program 'gulam.prg'. The comment is no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ogram and is there to inform the user. The program field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 null entry or any other valid program. The program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subdirectorys. ie ':\mx2\gulam.prg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asswd.prg' is used to set and change user passwords. New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ull field 2 when it is created. Passwords MUST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passwd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red is a system username in field 1 of a passwor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password the program will ask for a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assword already exists you will be asked for the ol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 if it is correct you can change the password. Passwor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4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supplied passwd file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