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MALIZED KEY CO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2.81         Copyright (c) 1989-1992 Harald Sieg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CC is Public Domain and may be copied to anyone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or delete any file of the NKCC folder when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to other people. When using NKCC in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programs, please note this in the info box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Keyboard handler by Harald Siegmund"). Than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questions or problems? Send a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M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/o Harald Sieg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fach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-6229 Wa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and 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14:    introducing NKCC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n/Jul:   improvements, changes,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9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n 13:    furthe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27-28: creat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omplete new documentation for NKCC 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n 16-27: multi event assembler entry added by Gerd K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n 30:    release 1.10: return shift state flags (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kc_multi()) compatible to NKF_...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l 09:    release 1.20: new function: nkc_k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g 03:    release 1.30: new function: nkc_c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g 18:    bug fixed in nkc_k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 15-16: release 1.40: mouse button event handler; nkc_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t 03:    renaming NKCC II release 1.40 to NKCC release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t 30:    removing chapter 6 (notes for users of NKCC 1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 13:    release 2.41: NK_LEFT and NK_RIGHT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 11:    release 2.50: MU_X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n 11:    release 2.51: better handling of MU_X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r 14:    release 2.60: nkc_conv() renamed to nkc_tconv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function nkc_gco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rranging and partly rewri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10:    release 2.61 (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29:    release 2.62: nkc_toupper, nkc_to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n 08:    doing some small corrections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g 06:    release 2.63: quote (") is now used as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mlaut (�) in deadke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g 07:    more deadke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g 22:    release 2.7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adkeys can now be enabled/disabl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al note in 3.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kc_init() now returns vers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 07:    release 2.7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kc_cmp()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KF_RESVD is now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key codes for internal purpo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reference key code (nkc_cmp()) a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 05:    release 2.7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justments to ASCII input feature of TOS 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 16:    release 2.8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ll bug fixed in nkc_c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key emulation (NKS_CTRL) (see chapt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 29:    minor changes in source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ew new (less important) symbols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n 03/06: introducing release 2.8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nkc_init's first parameter is now an unsign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he symbolic identifiers BE_ON/OFF/TOS are re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still have the sam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new symbols: NKI_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hapters 4, 7 and 9 were adjusted respective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e to the changes in nkc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hapters 8 and 9 got additional notes about nkc_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b 14:    correcting documentation of nkc_exit() in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b 28:    NKCOWNPB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What is NKC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he normalized key 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NKCC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NKCC in T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NKCC in GEM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The button even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Other fine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Symb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What is NKC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 you ever try to program a complex keyboard handling?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ure know some of the problems coming out of TO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key cod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pressing Alternate + any letter will only return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, which is TOS version-dependend (langu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some keys get different scan codes when being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ether with Alternate! For example, hitting the '1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turn a scan code of 2 (on the German TOS)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code of $31 (that's ok). The key combinatio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'1' results in a scan code of $78 and an ASCII code of 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the cursor keypad (arrows, Insert, ClrHome, Help and Un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whole chaos! Some of the keys change their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being pressed together with Control. The return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is total rubbish and follows no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) some different key combinations return the same key cod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cases, Alternate+any key and Alternate+Shift+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be dis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eat solution: the Normalized Key Co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CC solves all of this problems. It converts key cod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GEMDOS or GEM (multi event) to an own, sophisticate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llows to detect all possible key combination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CC offers some 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Deadke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ople in countries which know characters with ac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ten have the problem that they can't reac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directly from the keyboard. Or imagine a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wants to type a French text on a UK TOS -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ing characters like � or �! This can be done if 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built in his favourite word processor. It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inations of key strokes to one character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is called the deadkey: when you type it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ens - yet. After the second key stroke, NKCC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to do. If matching with the first one, it merg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ne key code (for example: ~  plus  A  will result in  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matching, the program will get both keys (e.g. ~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will directly be passed through the deadkey mana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dkeys known by NKCC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   +   aeiou      =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   +   nNaoAo     =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   +   eEaiou     =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   +   aeiouA     =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+   aeiouyAOU  =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 +   aeiouyAOU  =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+   aA         =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,   +   cC         =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+   oO         =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quote character as synonym for umlaut is e.g. nee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utch keyboard, where neither umlaut characters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laut itself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Direct input of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CC allows the ASCII code of characters to be inpu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press the Alternate key and hold it. Then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code on the numeric keyboard (as decimal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put is finished when either the Alternat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ased or three digits are typed in. Values beyon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runcated to 8 bit (e.g. 260 ($104) becomes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Control key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ly, NKCC returns key combinations like "Control A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code $41 (for "A") and with a set Control key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control key emulation is enabled, "Control A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n ASCII code of $01. The Control key fla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trol key emulation conver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+ @       to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+ A...Z   to    $01...$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+ [       to    $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+ \       to    $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+ ]       to    $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+ ^       to    $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+ _       to    $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several keyboards, some of the key combination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cannot be recognized and thus not convert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German keyboard, the characters "@", "[", "\" and "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't be typed in together with the Control key. Thei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 don't appear in any of the TOS key code tabl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can only be reached when holding the Alternat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fortunately, TOS returns the wrong ASCII code wh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lso held down, making it impossible to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ASCII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deadkey and special feature can be enabled/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way to see the performance of NKCC is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utility (TEST.TOS) and hack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KCC folder/disk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CC.S         source of 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CC.SH        assembler header file with NKC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CC.H         C header file with NKC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CC.O         NKCC as object file (DRI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CC_TOS.O     NKCC as object without GEM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CC_GPB.O     NKCC as object file (like NKCC.O, but GEM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ock symbols are not ex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CC.TXT       excerpt of NKCC.S with all glob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CC.DOC       this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DOCSYNT.S     some information about the source documenta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.C         source of small te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.TOS       test utility as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he normalized key 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CC returns key codes as 16 bit integer. The low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ASCII part of the key, the high by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for some flags. Here's the complet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#       Symbolic name       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.. 7                         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NKF_LSH              left Shift ke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NKF_RSH              right Shift ke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NKF_CTRL             Control ke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NKF_ALT              Alternate ke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NKF_CAPS             current state of Caps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NKF_NUM              numeric keypa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NKF_RESVD            reserved(!) for intern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NKF_FUNC             fun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 8...11 speak for themself. Bit 12 reflects the curr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apsLock key. Bit 13, if set, indicates that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on the numeric keypad. Bit 14 is reserved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. However, it has a special meaning as parame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nkc_cmp(), described in the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the MSB of the key code (bit 15) specifies the ke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et, the key code stands for any function to perform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, it contains any printable character. The bit is se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any of the following "function keys" is 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, Tab, Backspace, Delete,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, Undo, Insert, ClrHome, cursor up, cursor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left, cursor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, F2, F3, F4, F5, F6, F7, F8, F9,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CII code for such keys is less than 32 and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NK_... in the header files (e.g. NK_ESC for Esc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any key is pressed together with Alternate and/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case, NKCC always returns the CapsLock vari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key (e.g. the ASCII part of the key combination Control +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'A' rather than 'a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flag was intentionally placed in bit 15 to ea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keycode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prin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CII code of a printable character spans ove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range of an unsigned byte: from 0 up to 255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some key combinations cannot be caught by NKC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keys which are hold back by TOS: any key of the curso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 Alternate (except Alternate + Undo);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use controlling and to start a screen hard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characters which can only be typed in when pressing Alter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@\[{]} on the German keyboard. They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ly by NKCC, but they never appear with a set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created by the deadkey handler or the direc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are returned as if present on the keyboard.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, except CapsLock, can be set. Key code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key emulation never appear with a set Control key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NKCC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with NKCC is rather simple. Only a few fun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receiving the first key code, NKCC has to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n nkc_init() call. nkc_init() gets two parameters: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32 bit integer with some flags, defined as NKI_..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file NKCC.H (respectively NKIb_.../NKIf_... in NKCC.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lag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I_BUTHND        are both used to control the built-i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I_BHTOS         for mouse button events,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"The button event handl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I_NO200HZ       if set, NKCC won't install the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d for the function nkc_timer(). Note: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tton event handler is being activa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ag is ignored because the timer is need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NKCC-inter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c_init()'s second parameter is the handle of a virtual V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tation, also needed for the button event handler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zero if the handler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returns a 16 bit integer with NKCC's actu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s 4 digit BCD (main # in high byte, sub # in low 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simple call of nkc_init()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c_init(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ly, NKCC has to be turned off before your program is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done by an nkc_exit() call. The function has n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, but returns a status code: if NKCC has linke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system vectors, and somebody has corrupted the XBRA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, it will be unable to deinstall and return an accord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. This is fatal! Your program must not terminat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at least show a warning and tell the user to reboo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CC offers several methods to receive key codes. Thei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ce is the type of program NKCC is linked to: TOS or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/accessory. Consult the according chapter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al handlers for direct ASCII input and deadke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ontrolled via the function nkc_set(). The function g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integer with 32 flags as parameter. A set flag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, a cleared flag disables it. Their symbolic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S_ALTNUM        for direct ASCII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S_CTRL          for control key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S_D_...         for deadke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omparing two normalized key codes, no direct chec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made (like: if (key1 == key2) ...)! Use the function nkc_c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. It uses some specific rules which improve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key code comparism. The function gets two key key c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, one called "reference key code" and the other "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code". Some bits of the reference key code (the first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reated a special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F_IGNUM (same as NKF_RESV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t, the numeric keypad flag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F_CAPS (CapsLock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t, the case of the ASCII code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F_SHIFT (both Shift keys; identical to NKF_LSH | NKF_R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OTH shift flags are set in the reference key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ination of shift key flags in the test key cod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ter: only one shift flag has to be set, no matter whi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NKCC in T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being used in a TOS type program (without windows, A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ogs and mouse), the TOS-version of NKCC should be used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CC_TOS.O). Some functions for multi event and mous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missing in that file, making it some KByte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s, which have to be called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c_con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 similar to the GEMDOS functions Cconin()/Crawcin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IOS function Bconin(2). It waits until 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eturns its code in normalized format, as 16 bi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bases on GEMDOS' Crawcin(). If you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onin() or Bconin(), just change the system call in the 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c_cst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s Cconis() respectively Bconstat(). It checks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ny key code in the OS internal key buffer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ccording status: 0=no key, -1=at least one key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NKCC in GEM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GEM applications or accessories, NKCC replace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 event handler with its function nkc_multi(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s the same parameters as usual C multi event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ffer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key codes are returned in normaliz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the key state is returned NKCC compatible, which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state flags are placed in bits 8...11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s 0...3 and can be testet using the NKF_...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's no NKCC function which replaces evnt_keybd()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nkc_multi() - or write your own bin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thing left to meantion: NKCC exports the symbo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M parameter arrays. The organization of the arra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the one as in Turbo C 1.10/2.0x (and they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ones in the GEM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extension for assembler programmers - by Gerd K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the event_multi-routine, you probably have cod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 your source-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setting up the aes-array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r     a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es:   move.l  #aespb,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   #$c8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p 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replace 'bsr  aes' with 'bsr nkc_amulti'. Note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use the AES-arrays from NKCC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The button even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time ago Atari released the long awaited TOS version 1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had some very nice new features and improvements. TOS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a higher version) is a must for every ST user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uys in Sunnyvale messed up the multi event handl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ES, making it impossible to receive mouse button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r events with short cycle times in one evnt_multi()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having big problems with the double click: the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 returns immediately when a timer event occurs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just processing a mouse click (waiting for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click), the resulting event mask ist MU_TIMER *a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_BUTTON! No chance to get through a doubl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spent hours to find a way how I could bypas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I decided to write an own mouse button event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ut it into NK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KCC button event handler is activated a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Two flags in the longword passed to nkc_init(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the handler should be installed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I_BUTHND             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I_BUTHND|NKI_BHTOS    install it, if TOS version has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g (TOS version &gt;= 1.04 and &lt; 3.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NKI_BUTHND flag is not set, the handler will no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state of the NKI_BHTOS flag is ignored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parameter of nkc_init() is the handle of a virtual V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tation, which had to be opened by NKCC's caller (NKCC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DI vex_butv() call). The workstation may not be clos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c_exit() was called. If the mouse button event handler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installed, the handl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fine feature of the button event handler i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 in the event mask: MU_XTIMER. If this flag is set (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U_TIMER), timer events will only return if no redraw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action is taken (like moving windows or slid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bar). This prevents redraw problems, e.g. when the time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 to update a mouse coordina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NKCC button event handler supports the (undocu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ion flag, which is passed in bit 8 of the parameter &lt;bclic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aximum # of mouse clicks to wait for). You don't know this fla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found an article about it in the c't magazine (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sue 3/90, or maybe 4/90??) - and I damned Atari for thei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 This flag opens the way to check BO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ame time without any problems. When set,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 is inverted. Let's have a look at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k = evnt_multi(MU_BUTTON,2,3,3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esn't work the way we want: the return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utton #0 pressed AND button #1 pressed". But look at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k = evnt_multi(MU_BUTTON,0x102,3,0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the condition is "NOT (button #0 released AND butt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)". Or in other words: "button #0 pressed OR butt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". Nice, isn't i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 note: the mouse click bug is fixed since TOS version 3.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to Atari Corp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Other fine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CC includes some functions primary built in for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s. However, some of this functions could also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programmers using NKCC, so they are exp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ed. Here's a list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c_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current value of the 200 Hz system clo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longword. The function is very fast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has to copy the value from an internal stat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retur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if NKCC's timer interrupt is not installed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always return 0. See chapter 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c_k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current state of the Shift, Control,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apsLock keys in NKCC compatible format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very fast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c_tco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heart of NKCC: the raw key code conver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orms a TOS key code to the normaliz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t does not perform deadkey handling, ASCII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ontrol key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c_gco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variant of nkc_tconv(), which gets the key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 format (16 bit integer instead of 32 bit, and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 FLAGS!). nkc_gconv() is surely not perfect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's no NKCC's fault! The key state flags are ver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for proper conversion, and without them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combinations cannot be distinguished (as mea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irst chapter of this documentation)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, use nkc_tconv()! nkc_gconv() is more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, which should only be used when the key stat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c_vlin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links a standard XBRA routine to a vecto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ector can be chosen either as absolute address (e.g. $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hardcopy vector) or as number (e.g. $02 for th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handler v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kc_vunlin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unterpart of nkc_vlink(). A function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XBRA vect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detailed documentation of the functions consult NKCC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Symb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an overview of all symbols exported by NKCC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marked with parentheses behind the symbol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c_init()     initialize and configure NKCC, optiona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an own mouse button even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c_exit()     exit NKCC (unlink own functions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c_set()      enable/disable the special key handl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deadkeys, direct ASCII input, Control key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c_conin()    raw console character input in NKCC format (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GEMDOS' Crawci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c_cstat()    sample console input status (based on GEM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coni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nkc_multi()    AES multi event binding, which returns 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shift key flags in normaliz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nkc_amulti()   AES multi event binding for assembl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c_tconv()    raw key code converter (TOS -&gt; normalized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c_gconv()    additional key code converter (GEM -&gt;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c_kstate()   sample state of Shift, Control, Alter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sLock keys in normalized format; 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c_timer()    return current timer value of 200 Hz system c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y fast! Note: if timer is dis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 always returns 0 (see chapte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c_cmp()      compare two key codes due to standard compa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c_vlink()    link function to XBRA vect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c_vunlink()  unlink function from XBRA vecto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c_toupper    lower case -&gt; upper case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c_tolower    upper case -&gt; lower case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_GemParBlk     Turbo C compatible GEM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_contrl        AES contro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_global        AES globa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_intin         AES/VDI integer inpu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_ptsin         VDI pointers inpu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_intout        AES/VDI integer outpu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_ptsout        VDI pointers outpu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_addrin        AES address inpu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_addrout       AES address output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nd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vailable in NKCC_TOS.O (which was assemb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CNOGEM option (see header of NKCC.TXT), which is for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s and excludes the GEM part of NK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available in NKCC.O. NKCC_GPB.O was assemb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COWNPB option (see header of NKCC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 OF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