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re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is gran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C PUBLISHING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.  RE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 MAIL FROM SOME FLO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t's the ANTIC ONLINE Feedback.  Time to answ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which have accumulated in the  electronic mailbag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ded some of the questions to be of more general inter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therwise just as you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 for more 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The ST RCS does not seem to support multi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properly.  The spacing between boxes and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s this a buggy R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Yes, there is a known bug in the RCS with color syste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incorrectly) trying to use the character size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ich has twice as many vertical pixels.  Digit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fixed version, but for now you must either use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with RCS, or do some patch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I have created a menu bar using the RCS, and now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using C.  How do I go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First, you must find the address of the menu tre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_gaddr(R_TREE, MYMENU, &amp;ad_menu);  This assumes that MY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gave your menu in the RCS, and that ad_menu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n you make the call: menu_bar(ad_menu, TRUE);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GEM to draw the menu and begin sending menu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When your program is done, remove the menu ba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bar(0x0L, FALSE);  before terminating.  (Note: ST PRO GEM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ature a full length  discussion of menu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What is the WM_NEWTOP message?  How is i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TO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WM_NEWTOP is a message which is sent to an appl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windows is about to be REMOVED from the to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may safely ignore this message.  It is meant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-like" programs which use a window as an active buffer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save away its contents before they are overlai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 or another window.  WM_NEWTOP contra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TOPPED, which is sent when the window is about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In RCS, what is the format of the .ICN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LOAD option for icons and bit i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The RCS expects the .ICN files to be in an obsc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format which is produced by the GEM Icon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conEditor has not yet been ported to the S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et an idea of this format, I have included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.ICN files within the download.  You might try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load them  into RCS as the data and mask for an ic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right, you  should see a clock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build your own .ICN files, you m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four number per line format while adding and re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You may change the vertical and horizontal pixel cou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rizontal count must always be a multiple of sixtee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expects the images to be in device-independent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last explanation is so much Greek to you, stay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installment of ST PRO GEM, which will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VDI bit-map operations.  Until then, keep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