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eprint or excerpt is gran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ppears at the top of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 PUBLISHING INC.,COPYRIGHT 1986.  REPRINT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will answer some of the question received rec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 ONLINE Feedback (which is considerabl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ail this time of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The AES manual states "when the applicat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, it should make a DOS call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memory allocation".  How is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When a GEM application is first loaded by the A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emory is allocated to it.  It must then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 past the end of its field leng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ince the AES file  selector and the VDI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and load fonts calls allocate memor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tself may need to do its ow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the standard routine APSTART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 if it is included as the fir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t uses a setblock call to TOS, afte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ength of your application.  To do so (qu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ART), all "segment" lengths in  the base page are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x100 is added for the bas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en opening a blank window for a tex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way of disabling the mouse so that you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atch when you inadvertantly mo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Yes, you can turn off the mouse us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_mouse(M_OFF, 0x0L);  Do this before clea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hite.  If you later need to use the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with  graf_mouse(M_ON, 0x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Is it possible to patch GEM so that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bar to active a drop-down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it with the cursor?  I find it mildly irri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rop-down menu accidently when I am merel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As you may have guessed from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GEM menu algorithm is embedded dee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code and is not patchable. The "drop-down"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osen over "pull-downs" because it proved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.  Unfortunately, it does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who mouse around the scre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 partially avoid the problem i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have some  separation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selectable objects.  On the Deskt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 windows away from the bar and then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How can I support multiple resolutions if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cons and images in my resource?  Do I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eparate resource for each resolution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t is certainly possible to ha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r each screen mode, but it introduces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ir structure and naming identical. 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building separate files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data for your resource, with one vers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You might do this by copy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the .C file emitted by the 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loaded the resource, allocat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ad in the appropriate image file.  You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in the  image data by modifying the poin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's BITBLK and  ICONBLK structures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n advance which objects  must be modifi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rder their data occurs in the imag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