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..........................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CAN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RSC-FileAnalyse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Programmistfralldiejenigengedacht,dieRSC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alysierenwollen.Esbiete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ie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bumeundderenDatenstrukturen(TEDINFO)darzustellen,aus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undzubedienen.AbernichtnurObjektbume,aucheinzel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sindansprechbar.AuserdemgibteseineFunktion,die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baumin'Assembler'konve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nleitunggliedertsichindreiAbschnitte.Dererste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tdievorhandenenFunktionen.DaszweiteKapitelb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Anmerkungen,undHinweisenzumProgramm.ImAnhangschliess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Sieeinige,wenigergelufigeAES-Funktionenun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zum'DEMO.RSC'-File.AusserdemistimA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dieAnpassungvonkonvertiertenObjektbu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.DieserTeilistfrdiejenigen,dieesno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mitdiesemProgrammeffektivarbeit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isteine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undeinDruckerspoolerunbedingtzuempf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op-downMenu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RSCAN                  DesktopInfo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                         EinRSC-Filewird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sollteIhrersterFunktions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sein.DenndieAnalys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erstnacheinemerfolgrei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oad'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tmaneinnichtexistier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zuladen,wirddieFehler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ilenotfou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NachjedemLadenwir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_Indexauf'1'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                      DeraktuelleObjektbaum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rtiert.Dabeiwirdein'UNTITL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mblerSourcefileerzeugt,we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aumdatendesaktuellenBa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konvertiertnu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enBaumdaten.Es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DatenstrukturenoderText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gen.DieAnpassungderAdre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Objektspezifikation,mussvon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(sieheDemoprogram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                          BeendetdasProgrammundk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zum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j_type                      DiesefnfEinstell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_flag                      gebennacheinemDoppelklick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_state                     einemObjekt,dieangewhlten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_specification             inFormeinerInfobox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ordinates                   Bildschirmaus.DieseBoxenthl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imKlartext,sofern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.Ausserdemwir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_IndexunddieObjekt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                          DiesebeidenEinstellunge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th                         fest,welcherParameter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ree&amp;Depth'Funktion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Einstell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unter'Settings'erscheinen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mAufruf'abgehakt'.Beiden5objektbezogenenMenupunkte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nureinMenupunktanwhlbar.Beidembaumbezo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punktenhingegen,sindbeideMenupunkteaktivi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_draw                     EinObjektbaumwird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rObjektbaumgezeichnet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vomTree_Indexabhng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_do                      DerAnwenderbergibtdieKont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nenObjektbaumanAES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,derAnwenderha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ineDialogboxzube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_bar                     DerMenubaumeinesRSC-Files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.IndieserFunktion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dieDesk-Accessorysansprech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nklickeneines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punktes,fhrtzumVerlas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akzeptiert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ume.Versuchtmanden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DialogbaumberMenu_barauf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en,wirddieFehler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histreeisnotallow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ree_Indexwirauf'1'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                        DernchsteObjektbaumwirdd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                     Dernchstezurcklie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baumwirddargestellt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wirdblockiert,wen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_IndexdenWertNullerr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:                       DieangewhltenDaten,werden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oderbereinen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WirdalsAusgabeger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gewhlt,wartet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BeendigungderDatenausgabe,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Tastendr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rawmenu_bar             DieMenuleistedesProgrammeswird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inndieserFunktionwird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klar,wennSieeinmaleinen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mdargestellt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istderTree#0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baum.EineAusnahmeist1ST_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hatderMenubaumdenIndex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&amp;Depth                   IndieserFunktionkannm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_Indexund/oderdieZeichenti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.WelcheEingabezeile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hngtvonderEinstellung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ettings'ab.Versuchtma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zuverlassen,oh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(den)aktiviertenEingabezeile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Eingabegemachtzuhaben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rden)dieFehlermeldung(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issingtree#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/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issingDepth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zur'Print'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gibtdemAnwenderdieGelegenheit,nichtn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jektbaumselbst,sondernauchdie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Texte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strukturenzuanalysieren.Beiden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diewichtigstenPunktebercksichtigt.Soistesinei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nahmefllen,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anbestimmteDatenheranzukomm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anden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reichenaberimNormalfallvoll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umdieerforderlichenDatenzuermitteln.Weiterhinsind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'TREE',alle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objektbezogen.Dasheisst,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lediglichdieDateneinesbestimmtenObje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DieAuswahleinesObjektes,erfolgtdurcheinf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desObjektes.DadurchlassensichauchObj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,dienichtsichtbarsindz.B.'IBOX'Objekte.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typfindetmanu.a.alsQuellobjekteinesMenubaumes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bergeordnetesObjektzwischenAuswahl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berprftdieZulssigkeitderAusw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zur'Form_do'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gestattetesdemAnwender,eineDialogbox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en.ImGegensatzzur'Menu_bar'Funktionfindethier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ung,aufZulssigkeitdesObjektbaumesstatt.Soistesdurch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einenMenubaumberdie'Form_do'Funktionaufzurufen.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enubaumaberkeineObjekteenthlt,dieeinVerlas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zulassen,bleibthiernurnochderGriffzumRESET-Kno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'Form_do'verlass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msseninmindestenseinemObje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Objektflags'SELECTABLE'und'EXIT','TOUCHEXIT'oder'DEFAUL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sein.DiesistbeieinemMenubaumnicht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spezif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Objektspezifikationwirdzweifachausgegeben.AlsZahlen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TextderdieFunktionderObjektspezifikationbeschr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b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einnichtexistierenderObjektbaumaufgerufen,geschi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mBildschirmwerdeneinoder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se,senkrechteLinien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auszeigerverschw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istfreinpaarSekund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prech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seingetretenist,solltenSieentweder'Previous'auf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berdie'Tree&amp;Depth'-FunktioneinenkleinerenTree_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ParametergibtanbiszuwelcherEbeneeinObjektb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eichnetwird.DieserWertbeziehtsichaufalleObjektbume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sst,wennSieDepthaufNullstellen,wirdnurdasQuell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undzwarbeiallenObjektbumen.SolangebisSie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Wert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&amp;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ieserFunktionwerdenauchdienichtaktiven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sen.Ein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abendenObjektbaum#5dargestelltundwollendenDepth-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.'Tree'istnichtaktivzeigtaber'1'an.Nach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tigungwirdderObjektbaum#1mitdemeingestelltenDep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enSiedeshalbimmerbeideParameter,wen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_ParametervomTree_Indexabwe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&amp;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enverndernzwarINTERNdenTree_Index,nicht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Tree_Parameterder'Tree&amp;Depth'-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AES-FunktionstelltdenFile-Selektordarunderlaubtd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sel_input:             move.w#90,con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#1,contrl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#2,contrl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#2,contrl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r.wcontrl+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r.wi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l  #pathname,add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l#filename,addrin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sr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name:dc.b'\*.PRG',0*nurPRG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:dc.b0,0,0,0,0,0,0,0,0,0,0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ut=0=Fehlerintout=1=Alles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ut+2=0=CANCEL   intout+2=1=OK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funktioniertnurimUSERMODEundals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folgendeAES-Funktio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inObjektineinemObjektb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ktualisiertdieAdressenundZeiger.DasObjektwird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klich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EswerdenlediglichdieZeigersogestellt,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Objektnichtmehrvorhanden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_delete:             move.w  #41,con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  #1,contrl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#1,contrl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#1,contrl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r.wcontrl+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l  obj_baum,add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obj_nummer,i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sr     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ut=0=Fehlerintout=1=Alles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_baum=AdressedesObjektba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j_nummer=Objekt_Indexdes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nObje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AES-FunktionweissteinemObjekt,eineneuePositio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listederuntergeordnetenObjekte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_order:              move.w  #45,con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 #2,contrl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 #1,contrl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  #1,contrl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r.w   contrl+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  obj_nr,i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  neue_obj_pos,intin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l  #obj_baum,add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sr     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ut=0=Fehler     intout=1=Alles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_obj_nr:0=Objektistneuesletztesuntergeordnete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= Objektistneueserstesuntergeordnete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verWert=PositiondesObjektesvomEndeausgehe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neinesObjektesineinenObjektba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c_add:               move.w  #40,con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  #2,contrl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  #1,contrl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  #1,contrl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r.w   contrl+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  obj_parent,i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w  obj_child,intin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.l  #obj_baum,add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sr     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ut=0=Fehler     intout=1=Alles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'C'siehtdieGeschichteso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inf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bjc_add(ob_atree,ob_aparent,ob_ach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      *pb_atr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  ob_apar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  ob_achi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jek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bjc_delete(ob_dltree,ob_dlobj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      *ob_dltr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  ob_dlobj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verschi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bjc_order(ob_ortree,ob_orobject,ob_ornew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      *ob_ortr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  ob_orobj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  ob_ornewpo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-Selektordarst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fsel_input(fs_iinpath,fs_iinsel,fs_iex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       *fs_iinpa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       *fs_iins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  *fs_iexbutt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zu'DEMO.RS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baum#        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  6*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   6*RADIOBUTTON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          4*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  4*RADIO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          3*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        3*RADIO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       2*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          2*RADIO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          3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          2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         1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          4*BUTTON+3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          4*RADIOBUTTON+3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  3*BUTTON+3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         3*RADIOBUTTON+3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         2*BUTTON+3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        2*RADIOBUTTON+3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         4*BUTTON+2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        4*RADIOBUTTON+2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         3*BUTTON+2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      3*RADIOBUTTON+2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         2*BUTTON+2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          2*RADIOBUTTON+2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         4*BUTTON+1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         4*RADIOBUTTON+1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         3*BUTTON+1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 3*RADIOBUTTON+1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          2*BUTTON+1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          2*RADIOBUTTON+1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        SYNTH1(CANNEL+WA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      SYNTH2(VOLUME+OCTA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          SYNTH3(KEYBOARD)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SYNTHnbesitzenalleObjektbume,zustzlichnochdieOK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CEL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YNTHObjektbumesindnurzurDarstellunggeeignet.Bitte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orm_do'verwenden.AbfrageinProgrammenkannber'Obj_find'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passungvonRSC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ufrufder'Convert'-FunktionwirdeinAssemblerSourc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,dasdieBaumdateninderfolgendenForm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FFFF,$0001,$0005,$0014,$000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2,$1100,$00C8,$0091,$00F0,$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2,$FFFF,$FFFF,$001A,$0007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A,$B892,$0028,$005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3,$FFFF,$FFFF,$001A,$0005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A,$B895,$0080,$005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4,$FFFF,$FFFF,$001A,$0001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A,$B89C,$0010,$002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5,$FFFF,$FFFF,$001A,$0001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A,$B8A3,$0058,$002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0,$FFFF,$FFFF,$001A,$0021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A,$B8AA,$00A0,$002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sinddieDatendesObjektbaumes#27ausdem'DEMO.RSC'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rsteSchrittzuAnpassungsiehtso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FFFF,$0001,$0005,$0014,$000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2,$1100,$00C8,$0091,$00F0,$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2,$FFFF,$FFFF,$001A,$0007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    $000A,$B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$0028,$005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3,$FFFF,$FFFF,$001A,$0005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    $000A,$B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$0080,$005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4,$FFFF,$FFFF,$001A,$0001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    $000A,$B8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$0010,$002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5,$FFFF,$FFFF,$001A,$0001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    $000A,$B8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$0058,$002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0,$FFFF,$FFFF,$001A,$0021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    $000A,$B8AA*Objektspezif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$00A0,$002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dressenderObjektspezifikationwerdenisoliert.Dies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frBOX-Objekte.DortstelltdieObjektspezifikation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dar,sondernbeschreibtFarbe,Randstrkeund(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CHAR)dasZeichen,welchesinderBoxer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unseremBeispielhandeltessichaberumBUTTON-Objekt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ObjektspezifikationstellteinenZeigerdar,derauf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zeigt.FolglichbrauchtmanjetztnurnochdieZahlen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ymbolischeAdressenersetzen.Dassiehtdannso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FFFF,$0001,$0005,$0014,$000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2,$1100,$00C8,$0091,$00F0,$0080*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2,$FFFF,$FFFF,$001A,$0007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    ok_bu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$0028,$005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3,$FFFF,$FFFF,$001A,$0005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    canc_bu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$0080,$005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4,$FFFF,$FFFF,$001A,$0001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    bu_tex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$0010,$002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5,$FFFF,$FFFF,$001A,$0001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    bu_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$0058,$002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0,$FFFF,$FFFF,$001A,$0021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    bu_tex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$00A0,$002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_butt:dc.b'OK',0*Nullbytenichtverg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c_butt:dc.b'CANCEL',0*Objektbreite=Anzah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_text1:dc.b'Muster1',0*Zeichenma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_text2:dc.b'Muster2',0*DenneinZeichenistj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_text3:dc.b'Muster3',0*Pixelbr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tigistderAssembler-Objektba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'OBJ_DRAW'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nunIhrenObjektbaum,aufdem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IhrTex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ristalsdieObjektbreiteoderwennSi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jektind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oderseinerLageverndernwollen,si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letztenZahlenmassgeb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r123   TypeFlag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     $0000,$FFFF,$FFFF,$001A,$0021,$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    bu_tex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w$00A0,$0020,$0040,$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X   YBreit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istzubeachten,dassdieXundY-Koordinaterelativ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ordnetenObjekt,zusehensind.Inunserem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=$00A0=DielinkeoberenEckedesObjekt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160Pixelnachrechtsversc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Nullpunktgilthierdieli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Eckeder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=$0020=DasObjektistvonderlinken,ob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kederBOXausgesehen,um32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untengerut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nunwnscheichIhnenvielSpassbeimexperimen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