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SCEdit 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--- Just another Edito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EDIT.PRG (Source code editor) ist ein GEM-gesttzter Textedito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e der Name schon sagt) hauptschlich zum Bearbeiten von Programmtext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ht ist, sich aber natrlich auch fr beliebige andere Texte ei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l der Entwicklung war dabei, die Lcke zwischen den einfachen (meis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-52-Modus laufenden) Editoren und den sehr groen (und teuren) GEM-Prod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auszu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wird als Shareware vertrieben; die Shareware-Gebhr betr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wie vor 20,-- DM. Nheres siehe unter Abschnitt 14 (Nutzungsbedingu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in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rald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rrenberg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5060 Bergisch Gladbac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onto 1311 045 876, Kreissparka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(Bankleitzahl 373 502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Dank geh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reas Hoffmann frs Te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chael Distelrath fr seinen ST mit Over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. Vo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 luft auf ST-Rechnern jeder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lt sich auf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n, Festplatten und RAMdisks installieren. Die Beschrnkung auf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me Bildschirme besteht ab Version 1.6 in dieser Form NICH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iedrige 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ird noch immer nicht untersttzt. Dies stellt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faktisch keine Einschrnkung dar, da einerseits jeder Farbmonito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untersttzen sollte und andererseits die niedrig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fr Textverarbeitung weniger geeign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Edit sollte auch auf dem TT in d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laufen; ein kur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zeigte hier jedenfals keine Probleme. Fr Rckmeldungen bin ich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merkung fr Insider: SCEdit erkennt automatisch die Eigenschaften de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en Bildschirms. Handelt es sich dabei um einen Monochrom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programmeigene Bildschirmtreiber aktiviert und arbeitet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von Version 1.1 her bekannten Geschwindigkeit - und zwar ab 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unter Overscan. In allen anderen Fllen laufen die Bildschirm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v ber GEM. Dann geht die Geschwindigkeit gewaltig in die Knie;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ein Problem, mit dem sich alle sauber programmierten GEM-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auf den kleinen STs herumschlag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3. Start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Edit wird vom Desktop (Standard oder Alternativ) durch einen einf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gestartet. Als erstes sucht er die Resourcedatei SCEDIT.RSC (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t notwendig) und die Konfigurationsdatei SCEDIT.CFG (nicht lebensw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siehe unten). Anschlieend (wenn alles geklappt hat)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r ein le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nster mit dem Titel 'Untitled', in dem man sich austo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einer Textshell aus wird das Programm durch Eingabe seines Namen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. Hier kann man zustzlich Parameter angeben. Das Format der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EDIT [Datei [Zeile [Spalte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i:  Name einer Textdatei, die beim Start geladen und im zuers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fneten Textfenster angezeigt wird (anstatt 'Untitled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ile: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eichenposition, auf der der Textcursor plaz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alte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beiden letzten Parameter werden auch z. B. von Entwicklungsumge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utzt, die bei Entdeckung eines Syntaxfehlers beim Kompilier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 bieten, diesen im Editor sofort zu korrigier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NICHT empfehlenswert, SCEdit im Desktop als TTP-Anwendung anzu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man als Parameter eine Datei an, deren Name eine Pfadangabe enthl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m Laden der Resource etc. dieser Pfad aktuell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4. Grundfunktion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1. Text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Editor benutzt einen (nahezu) standardmigen GEM-Bildschir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zeile und bis zu 5 Textfenstern. In den Mens stehen hinter einig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gen Tastenkombinationen, die dieselbe Funktio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(sog. shortc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Titelzeile eines Fensters enthlt den Namen der dargestellten Dat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wei Zustandskennzeichen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'*': An diesem Text wurden seit dem Laden/letzten Sichern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'~': Dieser Text ist z. Zt. gegen nderungen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Infozeile eines Fensters kann zwei Formen annehmen: Entweder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t sie Angaben ber den durch den dargestellten Text belegten Speich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reien Platz, der fr weiteren Text zur Verfgung steht; oder sie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Cursorposition (Zeile und Spalte) und den Lademodus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 = Standard, B = Binr, d. h. kein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s ASCII-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2. Fenster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Handhabung der Fenster folgt den Konventionen von GEM. Die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von SCEdit lassen sich wie die des Desktop verschieben,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leinern und schlieen (das Schlieen bewirkt keinen Verlust von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). Die Rollpfeile und -balken bewegen den Textcursor innerhalb des F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s oder verndern den dargestellten Textausschnitt (nheres sieh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). Die Funktionen der Rollpfeile und -balken (mit Ausnahme der Schie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utomatisch wiederholt, wenn die linke Maustaste nach dem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hal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3. Text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das aktuelle Textfenster (erkennbar am grau unterlegten Balk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inks des Titels) kann man Text eingeben. Die Tastatur wird dabe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onischer Weise verwendet; eingetippte Zeichen erscheinen am Text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urch ein (teilweise) schwarz unterlegtes Zeichen im Textfenster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Im Einfgemodus (erkennbar daran, da der Cursor das ganze Zeichen bedec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in der Zeile folgenden Zeichen aufgeschoben, um Platz zu 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ximale Zeilenlnge betrgt konstant 250 Zeichen; bei berschreitu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bloc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etzmodus (der Cursor bedeckt das untere Drittel eines Zeichens)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its vorhandene Zeichen einfach berschrieben; die Eingabe bloc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am tatschlichen Zeilen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4. Bewegung des Text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urch Bettigung der Pfeiltasten bzw. Anklicken der Rollpfeil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alken wird der Cursor in die jeweilige Richtung verschoben. Bei Er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nsterrandes wird der Text in entgegengesetzter Richtung gerollt.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anfang oder -ende bzw. am Zeilenanfang oder -ende blockiert die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e Einheit der Bewegung sind Tabulatorpositionen: Das Programm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ltet di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ls Zahlenwert, gemessen in Zeichenpositionen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4 z. B. sind die Tabulatorpositionen bei Spalt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, 9, 13, 17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ufstellung aller Beweg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taste: Ein Zeichen in die jeweilig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-Pfeil auf/ab: Eine Bildschirmseite auf/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-Pfeil links/rechts:</w:t>
        <w:tab/>
        <w:t xml:space="preserve">Eine Wort links/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ol-Pfeil auf/ab:</w:t>
        <w:tab/>
        <w:tab/>
        <w:t xml:space="preserve">Zum Textanfang/Text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Pfeil links/rechts: Zum Zeilenanfang/-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me:</w:t>
        <w:tab/>
        <w:tab/>
        <w:tab/>
        <w:tab/>
        <w:tab/>
        <w:tab/>
        <w:t xml:space="preserve">Zum Text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-Home: Zum Text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klicken von Fenster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lpfeile: Ein Zeichen in die jeweilig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rechter Roll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/unter dem Schieber:</w:t>
        <w:tab/>
        <w:t xml:space="preserve">Eine Bildschirmseite auf/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agerechter Roll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/rechts vom Schieber: Nchste Tabulatorposition links/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nkrechter Schie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 Lage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relativ zum Rollbalken geben Lage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n Ausschnitts relativ zum gesamten Text an. Durch Ziehen des Schie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demgem ein neuer Ausschnitt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aagerechter Schie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Lage und Breite relativ zum Rollbalken geben Lage und Breite des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n Ausschnitts relativ zur gesamten aktuellen Zeile an. Durch Zieh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s lt sich demgem ein neuer Ausschnitt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xtfeld des Fen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im aktiven Textfenster eine Zeichenposition an, so wird 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s Zeichen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.5. Spezielle Editie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rend der Texterfassung kann man mit einigen Tasten spezielle Edi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e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ie zum Teil identisch mit den Funktionen bestimm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intrge sind. Wenn dies der Fall ist, steht im jeweiligen Menu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urzbezeichnung der Taste. Durch Drcken der Taste "Help" wird eine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box angezeigt, die ber einige weitere Tastaturfunktionen Auskunft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olgt eine ausfhrlichere 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ackspac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t den Cursor um ein Zeichen nach links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dort 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zeichen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hift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Wort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lternate Dele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Zeile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Return" oder "Ent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t die Cursorzeile an der Cursorposition und fgt den hinteren Tei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Zeile ein. Stellt den Cursor auf den Anfang der neuen Zeile. Bei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er Einrckung erscheint das erste Zeichen der neuen Zeile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Nicht-Leerzeichen der Cursor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etzmodus wird nur auf den Anfang der Folgezeile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ser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vor der Cursorzeile eine neue Zeile ein, stellt den Cursor auf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Undo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ie Undo-Funktion aus, die die letzte nderung im Text rckgngig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siehe bei der Beschreibung der Men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Hel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erwhnte Hilfe-Box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Leerzeichen bis zur nchsten Tabulatorposition rechts vom Curso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rsetzmodus wird nur zu dieser Tabulatorposition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hift Ta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t zur nchsten Tabulatorposition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J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die Cursorzeile mit ihrer Vorgngerin zusammen, stellt den Curso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indungs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Text von der Cursorposition (einschlielich) bis zum Ende der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 hinter der Cursorzeile eine Kopie dieser Zeile ein und stellt den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 auf deren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Control-#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auscht das Zeichen unter dem Cursor mit seinem Nachfol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scap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ialogbox, in die eine Zahlenkette im Hexadezimalformat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Nach Quittierung mit 'Ok' werden die zu diesen ASCII-Cod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Zeichen ab der Cursorposition im Einfge- oder Ersetzodus in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5. Menus und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.1.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Desktop-Menus werden gem dem GEM-Standard benutzt. Bestimmte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ge im Men 'Optionen' fungieren als Schalter. Ist der betreffende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, erscheint vor diesen Eintrgen ein Hk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llgrauer Schrift dargestellte Menueintrge sind zur Zeit gesperr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Voraussetzungen fr die jeweilige Operation nicht gegeb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n weitaus meisten Menupunkten ist eine Tastenkombination a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dieselbe Funktion erreicht werden kann (und zwar schneller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kombinationen irgendwann auswendig ken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steht das Hkchen '^' fr die 'Control'-Taste und die Raute ('Fen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-Symbol') fr die 'Alternate'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.2.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meisten Dialogboxen bieten Bedien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ie ber den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hinaus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 der Beschriftung eines Objektes ein Buchstabe unterstrichen, so bed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dies, da das betreffende Objekt durch Drcken von 'Alternate'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Buchstabentaste anwhl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e eingerahmt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eine sofortige Aktion aus; meist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den Dialog. Ander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erscheinen als Text mit einem links davon 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den Symbol. Dies kann ein Kstchen oder ein Kreis sein. Ist der Knopf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, so erscheint das Kstchen durchkreuzt bzw. der Kreis schwarz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t; sonst sind sie l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mehrer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mit Kreisen optisch in einer Gruppe (etwa in einem Rah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, so ist immer nur einer von ihnen anwhlbar. Wenn man ein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anklickt, springt der bisher selektierte zurck. (Jargon: Radio Butt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haben Bedeutungen, die sich gegenseitig ausschlieen. (Beispiel: 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Texten. Man kann nicht in 2 Schriftarten gleichzeitig druc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.3. Nichtmodale 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ige Dialogboxen in SCEdit weisen am oberen Rand einen grau unterle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, hnlich einem Fenstertitel, auf. Bei ihnen handelt es sich um s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odale Dialogboxen, die sich in mancher Beziehung hnlich wie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eine solche Dialogbox auf dem Bildschirm ist, kann man Auswahl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uzeile treffen oder Textfenster durch Anklicken aktivieren, die di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vtl. berdecken und inaktiv machen. Ein Mausklick in den sichtbare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ox oder ein erneuter Aufruf der entsprechenden Funktion aktiv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aktive Box editierbare Textfelder enthlt, erscheint auf einen T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ruck oder Mausklick in eines dieser Felder hin der GEM-Cursor darin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Eing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Bei einem Mausklick auerhalb der Editierfel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ndet der GEM-Cursor wieder. Solange er sichtbar ist, sind keine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Ziehen ('Draggen') des Titelbalkens lassen sich diese Boxen (wie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u wie Fenster) auf dem Bildschirm verschieben. Wenn sie geschloss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n sie sich ihre aktuelle Position und erscheinen beim nchsten Aufru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telle statt in der Mitte des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immer nur eine nichtmodale Dialogbox auf dem Bildschirm 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Ist dieses Limit schon erreicht, bleiben Aufrufe weiterer Boxen w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g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.4. Die Dateiauswah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Dateiauswahlbox ist eine Dialogbox, die immer dann erscheint, we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endungsprogramm vom Benutzer einen Dateinamen erfah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Eine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ist ein fester Bestandteil von GEM und wird allen Programmen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aen zur Verfgung gestellt. Diese systemeigene Box ist jedoch wegen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ndem Komfort in Verruf geraten, und so wurde es zur Pflichtbung f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er, einen "verbesserten" Ersatz dafr bereit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ist es unumgnglich, da auch SCEdit eine eigene Dateiauswahlbox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t, die alternativ zur systemeigenen Box benu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sondere der SCEdit-Box besteht darin, da sie zustzlich zu den hinl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bekannten Maustechniken vollstndig ber die Tastatur gesteu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r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en im wesentlichen alle von der GEM-Box her bekannten Maus-Bedien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r Verfgung. Hier sollen nur die 'Spezialitten' erwhn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Box erscheint, ist immer schon ein Dateiname 'vorgewhlt' (d. h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schwarzen Auswahlbalken unterle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uswahlbalken kann in der Dateiliste mit der Maus (wie gehabt) od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feiltasten auf und ab bewegt werden. Der ausgewhlte Name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im Feld 'Auswahl'. Zusammen mit 'Shift' bewegen die Pfeil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alken um 10 Zeilen in die jeweilige Richtung. Den Eingabecursor l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Taste 'Tab' zwischen den Feldern 'Pfad' und 'Auswahl' 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der Auswahlbalken auf einem Ordner (Unterverzeichnis), so kann man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mit der Taste 'Return'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Taste 'Undo' wird der aktuelle Ordner geschlossen und die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ergeordneten verzeichniss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echten Feld werden die angeschlosssenen Laufwerke angezeigt. Sie sin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oder durch Eingabe des Laufwerkbuchstabens mit 'Control' 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die Dateiliste fr den aktuellen TOS-Suchpfad dieses Laufwerk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inken Feld stehen bis zu 5 Suchmasken. Sie werden durch Anklick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Control-V bis Control-Z (von oben nach unten) ausgewhlt. Die Suchm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einen Eintrag in der Konfigurationsdatei (siehe dort) individ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 fr Insi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weiterh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urch einen Eintrag in der Konfigurationsdat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e Box abzuschalten. Dann wird die TOS-eignene Box (oder ein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eingeklinkter Ersatz) benutzt. Hierbei ist Folgendes zu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TOS-Versionen 1.04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wird die Box ber den Aufruf fsel_exin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prochen. Evtl. nachtrglich installierte Boxen sollten diesen Aufruf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6. Verwaltung mehrerer Text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EDIT.PRG ist in der Lage, bis zu 10 Texte gleichzeitig in Puffer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zu halten, die den vorhandenen Speicherplatz nach Beliebe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auft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Bis zu 5 dieser Tex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in 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dargestellt werden, von denen maximal eines zum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 (erkennbar am grauen Titelbal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Puffer hat einen Namen, der in der Titelzeile de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 wird. Dies ist entweder der Name der in diesem Puffer bearbei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 oder "Untit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Eintrge im Menu "Texte" enthalten die (evtl. verkrzten) Nam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 Zt. existierenden Puffer oder das Wort "Unused", sofern weniger al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vorhanden sind. Anklicken eines Puffername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fr diese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ktives Textfenster oder aktiviert es, falls es bereits offen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erner dienen zwei Eintrge im Men "Datei" der Pufferverwal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eu" (Control-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 Folgenden steht hinter einem Menpunkt immer in Klammern die quival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Befehl wird ein neuer, leerer Puffer bereitgestellt, dem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titled" zugewi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chlieen" (Control-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Befehl schliet das aktuelle Fenster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den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Speicher. Wenn an diesem Text nderungen vorgenommen wurden, die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sichert sind, wird vorher in einer Dialogbox zurckgefragt.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box hat der Anwender 3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ichern &amp; Weiter": Sichert die Datei und schliet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Weiter":</w:t>
        <w:tab/>
        <w:tab/>
        <w:tab/>
        <w:t xml:space="preserve">Schliet die Datei, OHNE sie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Zurck":</w:t>
        <w:tab/>
        <w:tab/>
        <w:tab/>
        <w:t xml:space="preserve">Schliet die Datei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7.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Menu "Datei" stellt Funktionen zur Verfgung, die es gestatten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dit Disketten- oder Plattendateien zu bearbeiten. Die Aufgaben der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ffnen" (Control-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wird die Dateiauswahlbox angezeigt, um den Dateinamen in Erfa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ringen. Mit diesem Namen wird ein neuer Puffer angelegt, ein Fenst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die ausgewhlte Datei eingeladen. Wurde eine nichtexistierende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 ausgewhlt, wird dies gemeldet und ein leerer Puffer angelegt,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rsetzen" (Control-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uswahl einer Datei wird der Inhalt des aktiven Puffers durch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Zurcksetzen" (Control-Un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s aktiven Puffers wird erneut von der Disk geladen, also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ustand zurckgesetzt, den er beim Laden hatte. Bei "Untitled"-Pu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diese Funktion wirkung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ichern" (Control-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s aktiven Puffers wird auf die entprechende Disk-Datei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Bei "Untitled"-Puffern arbeitet "Sichern" genau wie "Speichern a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peichern als" (Control-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nach einem Dateinamen gefragt und der Inhalt des aktiven 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 Datei geschrieben. Anschlieend erhlt der aktive Puffer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iden Funktionen werden im Binrmodus geladene Dateien automatis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eim Laden eingestellten Parametern (Zeilenende etc., siehe unten)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inr laden" (Alternate-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wird wie unter "ffnen" beschrieben geladen, allerding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, da das Datenformat frei bestimmbar ist. Eine so gelade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"Modus: B" (wie binr) gekennzeichnet. Damit lassen sich z. B.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bare Programme oder GEM-Resourcedateien laden, um darin Text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m Geschmack zu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rscheint eine Dialogbox, in der der Dateiname und das Daten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Wenn der Knopf "Auswahlbox.." angeklickt wird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ie Dateiauswahlbox, in der der Name ausgewhlt werden kann.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x mit "Ok" verlt, wird dieser Name in das Textfeld "Dateiname"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SCII-Text, wie SCEdit ihn versteht, ist eine Abfolge von Zeilen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rundstzlich zwischen zwei Formaten unterschieden: Entweder wird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 durch eine bestimmte Zeichenfolge markiert (etwa CR/LF, hex 0d0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s wird von einer festen Zeilenlnge ausgegangen. Diese Einstellu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Radio-Buttons "Zeilenende ASCII" bzw. "Feste Zeilenlnge" vor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hin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r Zeilenend-Code in Hexadezimalziffern und die Zeil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Tabulatoren komprimieren" aktiv, so werden beim Laden Tabulato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jeweilige Anzahl von Leerzeichen ersetzt. Im Standardmodus 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inr sichern" (Alternate-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dient dazu, eine bereits geladene Datei mit neu 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 abzuspeichern. Sollen die Parameter nicht gendert werden, so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t der Aufruf von "Siche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ieselbe Dialogbox wie zuvor; Dateiname und Parameter sind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bereits eingestellten Werten des aktuellen Textes vor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8. Block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Block ist in SCEdit ein zusammenhngender Textbereich, der von 2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n Zeichenpositionen begrenzt wird. Ein solcher Block kann Teil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sein oder sich ber mehrere Zeilen erstrecken. Als Block mark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bereiche lassen sich kopieren und verschieben, sowohl innerhalb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s, als auch zwischen verschiedenen Puffern. In jedem Puffer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bereich ausgewhlt werden, der im Textfenster schwarz unterlegt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t wird. Zur Auswa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astatur und Maus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lternate-A wird an der aktuellen Cursorposition der Blockanfang plaz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lternate-B das Blockende. War zuvor noch kein Block definier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s Blockende auf die gewhlte Position gesetzt, so da der Block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Zeichen umfat. War bereits ein Block definiert, so wird dessen Anfang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Setzt man den Anfang hinter das vorige Ende, so wird dieses zum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in den Textbereich des aktiven Fensters, hlt die Maustaste 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hrt die Maus ber den Bildschirm ("dragging"), so folgt der Auswa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den Mausbewegungen, bis die Maustaste losgelassen wird. Wenn da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oder untere Fensterrand berschritten wird, rollt der Text in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oppelklick auf ein alphanumerisches Zeichen wird das Wort, (d. h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kt angrenzenden alphanumerischen Zeichen), zu dem das Zeich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tiert. (Entsprechende Tastenkombination: Alternate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oppelklick auf ein Klammerzeichen '(', '[', '{', '}', ']', oder ')' 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dit im Text nach dem entsprechenden Gegenstck, und zwar mit Beacht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achtelungen. Die beiden Klammern (und alles dazwischen) werden dan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selektiert. (Entsprechende Tastenkombination: Alternate-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ockfunktionen residieren im Menu "Bearbeit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lles auswhlen" (Control-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en Blockanfang auf das erste und das Blockende auf das letz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ktuellen Puffers, whlt also den gesamten Tex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uswahl aufheben" (Control-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eine vorherige Blockdefinition rckgngig, so da der Block a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nicht mehr hervorgehoben wird und durch die folgenden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ansprech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usschneiden" (Control-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im aktuellen Puffer ein Block definiert war, wird dessen Inhal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t und in einen speziellen Speicherbereich, die sogenannte "Ablage"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ben. Der vorherige Inhalt der Ablage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Kopieren" (Control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im aktuellen Puffer ein Block definiert war, wird dessen Inhalt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ge kopiert. Der vorherige Inhalt der Ablage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fgen" (Control-V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genwrtige Inhalt der Ablage wird in den aktuellen Puffer an der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rcken links" (Control-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richtet Text horizontal aus. In jeder Zeile des Block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Zeichen, die rechts von der Spalte des Blockanfangs steh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abulatorsprung nach links verschoben, sofern davor genug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rcken rechts" (Control-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, nur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 Groschrift" (Control-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im selektierten Block alle Kleinbuchstaben in Grobuchstab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 Kleinschrift" (Control-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im selektierten Block alle Grobuchstaben in Kleinbuchstab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(Control-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aktuellen Blockbereich, ohne seinen Inhalt irgendwohin zu r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9. Such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CEdit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im bearbeiteten Text nach bestimmten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folgen zu suchen und sie automatisch durch andere zu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echenden Funktionen sind im Menu "Suche" angesie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uche definieren" (Control-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ialogbox, in der der gewnschte Such- und Erse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ang zu spezifizieren ist. Die einzelnen Felder und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dieser Box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zu suchende Zeic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Zeichenfolge, durch die der Suchstring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 wird der zu durchsuchende Bereich angegeben. Zur Auswahl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ganze Text, der Bereich zwischen Anfang und dem Cursor, der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wischen dem Cursor und dem Ende, oder ein zuvor ausgewhlte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timmt, ob der gewhlte Bereich vor- oder rckwrts durchsu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timmt, wie oft der Suchstring ersetz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mal: </w:t>
        <w:tab/>
        <w:t xml:space="preserve">Das erste Vorkommen des Suchstrings wird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s:  </w:t>
        <w:tab/>
        <w:t xml:space="preserve">Jedes Vorkommen des Suchstrings im Bereich wird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ahlweise:  Bei jedem Vorkommen des Suchstrings wird 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dort plaziert und auf einen Tastendruck gewartet. "J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rsetzen aus, "N" lt weitersuchen, und "E" beendet de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gang. Nach einigen Sekunden erscheint eine Dialogbox, di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>diese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inw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e Grobuchst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t dieses Feld auf selektiert, so werden beim Suchen Gro- und Kl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uchstaben als verschieden an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endet den Dialog und fhrt die Suche im zu diesem Zeitpunkt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ffer (d. h. im obersten Textfenster) durch. Die Ersetzparamete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gnoriert. Bei Erfolg wird der Cursor auf die Fundstelle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endet den Dialog und fhrt den Such/Ersetzvorgang im zu diesem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nkt aktuellen Puffer d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endet den Dialog und tut weiter gar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r Be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zeichen, die im Standardmodus aus Tabulatoren entstehen, werde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 durch Zeichen mit ASCII-Code 9 dargestellt. Um sie gezielt zu s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Code mit "Control-I" in die Dialogbox einzugeben. In der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ann das 'Uhr'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Weiter suchen" (Control-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den zuvor im Suchdialog eingestellten Parametern (Richtung, Gro/Kl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) wird ab dem Zeichen nach der Cursorposition weitergesucht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bei Erfolg auf die neue Fundstelle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Weiter ersetzen" (Control-B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obige Funktion, nur da bei Erfolg der Suchstring er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0. Weiter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noch nicht erwhnten  Funktionen von SCEdit werden im Folgend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-Titeln 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1. "De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CEdi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bliche Copyright-Box an, die mit der "Return"-Taste wieder ver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rigen Eintrge rufen die jeweils installierten Desk-Accessories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2. "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Drucken" (Control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azu, die Datei im aktuellen Fenster auszudrucken. Es erschein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, in der man Schriftbreite und Druckformat einstellen kann. F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auswhlen, ob die gesamte Datei oder nur der gerade selektier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chriftarten stehen zur Verfgung: Pica, Elite und Compressed, jeweil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oder ausgeschalteter NLQ-Option. Die Wahl eines Schrifttyps hat zur Fol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vor dem Druckbeginn der entsprechende in der Konfigurationsdatei fes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e Kontrollstring an den Drucker geschickt wird. (In diesem Kontroll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 Bedarf auch ganz andere Druckerbefehle steh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ld "Format" ist die gewnschte Seitenlnge einzugeben. Nach jeder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beim Druck ein Seitenvorschub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Ferner kann man jede Seit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Kopfzeile versehen, die den Dateinamen, das Datum und die Uhrzeit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Seitennummer enthlt, und eine zustzliche Zeilennummerierung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rogrammende" (Control-Q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as Programm. Vorher wird noch Gelegenheit gegeben, Puffer, di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 wurden, abzuspeichern. Dann erscheint als Sicherheitsabfrage ein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ogbox, in der die Entscheidung noch einmal rckgngig gemach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 lt sich hier ein Returncode zwischen 0 und 5 einstellen, der vo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 Shells (etwa der TEX-Shell) ausgewe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merkung: Wenn der Start von SCEdit nicht gelang (Resource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 .), wird -1 zurckgege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2. "Berbei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Widerrufen" (UN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macht die letzte nderung am Text rckgngig. Unter einer 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ist dabei eine Folge von Operationen des gleichen Typs zu verstehen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 das Eintippen von mehreren Buchstaben. Eine nderung gilt als abgeschlo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neuer Operationstyp gewhlt oder der Textcursor bew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erationstyp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ippen einschlielich Zei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Return, Zeichen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Zeilen einfgen (Ins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Zeil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Zeilen kopieren (Control-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Zeilen verbinden (Control-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lock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Block links oder rechts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Block in Gro- oder Klei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Zeilenenden sub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Tabs in Leerzeichen 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4. "Su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Zeile anspringen" (Control-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Dialogbox an, in die eine Zeilennummer einzugeben ist. Nach Ver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der Box mit "OK" wird der Cursor auf die entsprechende Zeile gestellt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 si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0.5. "Opti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Einfgemodus" (Alternate-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zwischen dem Einfgemodus und dem Ersetzmodus der Texteingabe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as Hkchen, so ist der Einfgemodus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utom. Einrcken" (Alternate-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as automatische Einrcken neuer Zeilen ein oder aus. Ist es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, so erscheint das Hk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utom. Backup" (Alternate-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Modus aktiv, so wird vor dem Sichern eines Textes nachgeprf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ielpfad bereits eine Datei desselben Namens existiert. Wenn dies der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die Namenserweiterung dieser Datei in ".BAK" gendert. (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.TXT" in "TEST.BAK") Dieser Modus ist also nicht sehr sinnvoll,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e Datei bereits "...BAK" 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"Widerr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" (Alternate-Und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upunkt gestattet es, die Funktion "Widerrufen" ein- oder auszu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. Das Abschalten empfiehlt sich bei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Texten (&gt; 100 KB), da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doch einigen Bedarf an Rechenzeit und Speicherplatz 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ulatorbreite" (Alternate-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gt eine Dialogbox an, in der die aktuell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teht, und d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, diesen Wert zu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fozeile umschalten" (Alternate-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sind 2 Anzeigeformate fr die Infozeile des aktiven Textfenster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tandardformat werden die Cursorzeile und -spalte sowie der Lade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tandard oder Binr) angezeigt. Im alternativen Format werde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s und der noch freie Speicher angezeigt. Dieser Befehl schaltet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ormat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Zeilenenden subern" (Alternate-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im aktuellen Text alle Leerzeichen an Zeilen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s -&gt; Leerzeichen" (Control-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wandelt alle im Text befindlichen Tabulatorzeichen in 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um. Dies ist z. B. ntzlich, wenn der Text zur bertrag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rechner bestimmt ist, deren Software Tabulatorzeichen u. U. nicht kor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uffer sperren" (Control-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Alarmbox an, die es getattet, den Sperrmodus fr d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 aus- oder einzuschalten. Ist dieser Modus aktiv, so erscheint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namen eine Tilde '~'. Dann sind, wenn der Puffer aktiv ist, alle F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en gesperrt, die seinen Inhalt ndern wrden. Es ist also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iesen Inhalt a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rogramm starten" (Alternate-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Dialogbox an, die von SCEdit aus ein anderes Program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(z. B. C-Compiler, Diskettenformatier, Spiele etc.). Dazu ist in das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einame" der vollstndige Pfadname der Programmdatei einzutragen.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"Auswahlbox.." kann man stattdessen auch eine Dateiauswahlbox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, wird der ausgewhlte Name in das Feld "Dateiname" 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Feld "bergabeparameter" werden optionale Aufrufparameter dies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 eingetragen, in das Feld "Arbeitsverzeichnis" der Pfad, der whre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ung des Programms zum aktuellen Pfad von GEMDOS erkl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hier keine Eintragung, so wird das Verzeichnis verwendet, in dem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befindet. Im Regelfall drfte es dann funktionieren. Klick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utton "Standardpfad als.." an, wird das z. Zt. aktuelle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ld "Programmtyp" ist "GEM" auszuwhlen, wenn es sich um eine maus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orientierte GEM-Anwendung handelt, sonst "TOS". In diesem Fal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Start des gesamte Bildschirm wei geschrieben und nach dem Ende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stendruck ab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 fr Insi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Programme werden auf die ganz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Art mit Pexec() gestartet;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 shel_write() - Anforderungen wird nachher keine Rcksicht meh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 Ebenso werden bergabeverfahren wie xArg etc. nicht untersttzt -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schlielich ein Editor sein und kein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1. 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Fehlermeldungen von SCEdit enthalten eine Identifikationsnummer,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e hier geordne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1.1: Datenstrukture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ugriffen auf die Textpuffer fhrt SCEdit eine einfache Plausibilit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ung der gespeicherten Daten durch. Wird ein Fehler gefunden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ldung. Ursache kann ein parallel oder im Hintergrund laufend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oder ein Speicherfehler sein. Man sollte SCEdit sofort verlas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versuchen, Texte auf Disk zu sichern, da dies auch Disk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offentlich bekommt niemand diese Meldung je zu seh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2: Speicher vollstndig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chter Speicherber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hilfe: berflssige Puffer freigeben, Zwischenablag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SCEdit b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(Sichern ist no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) und mit evtl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gesetzter Speicherg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starten, neuen Rechner kauf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3: Interner Parameter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nie erscheinen. (War nur eine Testhilf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4: Ungltige Zeil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"Zeile anspringen" wurde eine nicht existierende Nummer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5: Keine Daten in der 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lage einfgen" wurde aufgerufen, ohne vorher mit "Block ausschneiden/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ren" die Ablage zu 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6: berschreitung der maximalen Zeilen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rsetzen, Einfgen o. . wrde eine Zeile mit mehr als 25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. Die Operation wird 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7: Kein Suchvorgang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Weiter suchen"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nn vorher kein Suchdialog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8: Ungltige Suchanfor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e Angaben im Suchdialog. Insbesondere kann nicht nach einem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gesu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.9: Kein Ersetzvorgang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 ersetzen" wurde ausgewhlt, obwohl bei der vorher aufgesetzten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rsetzen keine Rede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2: Fehler beim Lesen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r Fehler aus dem Betriebsystem. Erste Frage: Existiert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3: Fehler beim Schreiben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r Fehler aus dem Betriebsystem. Erste Frage: Ist die Platte vo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4: Zu viele Fenster gleichzeitig 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5 Textfenster gleichzeitig off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5: Aktives Textfenster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ditierfunktionen beziehen sich auf das jeweils aktive Fenster. Ist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aktiv (da eine Dialogbox/ein Accessory oben liegt bzw. kein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 ist), sind sie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6: Fehler beim ffnen der Datei zum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r Fehler aus dem Betrie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7: Die Datei existiert nicht; sie wird beim Sichern des Puffers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beim Versuch, eine nicht existierende Textdatei zu laden.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leerer Textpuffer mit diesem Dateinamen zur Verfgung gestellt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8: Alle Puffer bereits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Edit kann maximal 10 Puffer verw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9: Kein Blockbereich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 aller Funktionen, die versuchen, einen selektierten Block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0: Suchstring nicht gef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folg einer Such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"Nach Ende zum Anfang" gewhlt, erscheint diese Meldung, wenn d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sende erreicht wurde. Danach wird erst zum Anfang 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1: Fehler beim Anlegen der Backup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beim Sichern mit autom.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2.12: Ungltige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en sollten nicht zu klein oder zu gro sein. (2 bis 20 Zei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3: Nicht genug Speicher fr weitere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 beim Versuch, ein Programm aus SCEdit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4: Fehler beim Lesen der Konfiguration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nfigurationsdatei wurde nicht gefunden, oder sie war nicht le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6: Ungltige Pfad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achladen eines Programmes wurde ein nicht auffindbarer Arbeits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7: Syntaxfehler in der Konfiguration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nfigurationsdatei enthlt Syntaxfehler. (Zur Syntax siehe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8: Ausgabefehler beim 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sdruck ist ein Hardware- oder Betriebssystemfehler aufgetrete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e Ursachen: Kein Papier mehr, Anschlufehler, Drucker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.19: Syntaxfehler im Hexadezimal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egebene String enthielt Zeichen, die keine gltigen Hexadezimal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oder eine ungerade Anzahl von Ziffern. (Je 2 Hexziffern definier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Zeich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3.1: Der Suchstring wur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in statistische 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2. Die Konfigura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Konfigurationsdatei SCEDIT.CFG enthlt die Ausgangseinstellun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parameter von SCEdit. Sie wird beim Start des Programms auf folge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 gesucht: Zunchst wird das Verzeichnis durchsucht, aus dem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. Dann wird festgestellt, ob im Environment eine Variable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 'PATH' definiert ist. (Dies kann in Shells wie 'GULAM' oder 'MUPFEL'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'set' geschehen.) Alle Verzeichnisse, die in dieser Variabl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sind, werden durchsucht. Fhrt auch dies nicht zum Erfolg,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zelverzeichnisse C:\ (falls Laufwerk C: existiert) und A:\ nach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ucht, sofern sie nicht in einem eventuellen 'PATH' angegeben 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Konfigurationsdatei nach dieser Arbeit nicht gefunden wird o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 erkannt wird, werden (nach entsprechender Fehlermeldung)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m Programm vorgesehenen Standardeinstellungen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nfiguratiosdatei ist ein einfacher ASCII-Text, der mit SCEdit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trag in der Konfiguratiosdatei besteht aus einem Schlsselwort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 steht (Schalter), dem eine Ganzzahl (numerischer Parameter), ein Hex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string (Druckersteuerung) oder beliebiger String 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esen der Schlsselworte wird nicht zwischen Klein- und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en. Schlsselworte und Parameter werden durch Leerzeichen, Tab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ren und/oder Zeilenenden getrennt. Zwischen den Wor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Ko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e stehen, die von geschweiften Klammern {...} eingeschlossen sind. 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 fr alle Kategorien von Eintrgen finden sich in der beigelegten 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k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ationsdateien der Version 1.1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mehr verwendet wer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gendert wurde. Diese nderungen machen die Dateien dafr 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2.1. 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Schalter wird durch ein allein stehendes Schlsselwort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ngsstellung aller Schalter ist "Aus"; wird das Schlsselwor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sdatei gefunden, so wird der Schalter auf "Ein" gestellt. Tr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Lesen der Konfiguration ein Fehler auf, werden fr alle Schalt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" gestellt. Die Schalter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backu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automatische Backuperstell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ser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Einfgemodus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nden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as autom. Einrck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oc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ASCII-Darstellung des Zeilenendes im Standardmodus von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x: 0d0a) auf LF (Hex: 0a)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gemfsel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SCEdit an, anstatt der eingebauten Dateiauswahlbox die Standardbox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s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undo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"Widerr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"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gemtex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wingt unabhngig vom angeschlossenen Monitor die Benutzung der GEM-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en zur Textausgabe. Dieser Schalter sollte verwendet werden, we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konfiguration nicht optimal erkannt wird, oder um sich eine Mei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Probleme der 100prozentig sauberen GEM-Programmierung zu bi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ochec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Plausibilittsprfung, die bei jedem Zugriff auf einen Textp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 erfolgt, ab. Diese Option wurde eingebaut, da die verwendeten Plausi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tskriterien u. U. auf Rechnern mit einem anderen Speicherausbau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gltig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2.2. Numerisc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numerischer Parameter besteht aus einem Schlsselwort, gefolg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Ganzzahl. Die Parameter werden nach diesem Schema beschri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name" (Minimalwert, Maximalwert,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, die nicht zwischen Minimal- und Maximalwert liegen, werden beim 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nfiguration als Syntaxfehler angesehen. Wenn das Schlsselwort fe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Defaultwert gewhlt. Tritt beim Lesen der Konfiguration ei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, werden fr alle Parameter die Defaultwerte gewhlt. Die Paramet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memory" (100, Rechnerspeicher, Rechnerspeich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ie 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vom Programm reservierten Textspeic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Arbeit wchst der von SCEdit belegte Speicher stndig. Di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fhren, da fr nachzuladende Programme nicht mehr genug Speicher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ung steht. Daher wird bei Erreichen der durch "memory" bestimmte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 kein Speicher mehr angefordert und berlauf gemeldet. Kommt es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keit, Programme nachzuladen, nicht an, kann man SCEdit durch Weg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arameters den gesamten Rechnerspeicher zur Verfgung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absize" (2, 20,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immt den Ausgangswert der Tabulato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2.3. Drucker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 Konfigurationsparameter stellen die Druckeranpassung von SC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. Sie bestehen aus einem Schlsselwort, gefolgt von einer Folge von hex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 dargestellten ASCII-Zeichen oder einem Punkt '.', der andeut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betreffende String leer ist. Fehlt ein Parameter, wird der eingeb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Defaultwert benutzt. Diese Defaultwerte mten fr alle Epson-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deldrucker stimmen (getestet am Star LC 24-200). Bis auf "p_trans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sequenzen bis zu 10 Zeichen lang sein (bei "p_trans" 3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rese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olge, die den Drucker zurcksetzt. Diese Zeichenfolge wird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Druckvorganges gesendet. Um dies zu unterdrcken, kann man hi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string (.) ei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eol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lenende-Code des Druckers. Wird in aller Regel CR/LF oder CR sein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, ob der Drucker selbstndig ein LF einfgt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feed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befehl fr Seitenvorschub, an sich immer FF (Hex: 0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pica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auf Schriftbreite Pica (10 CpI) im Draft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npica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breite Pica + N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eli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breite Elite + D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nelit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breite Elite + N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comp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breite Schmal + D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ncomp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breite Schmal + N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emerkung: Wer eine dieser Schriftarten nich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kann hier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Code einstellen, der mit dem Drucker ganz etwas anderes macht. Er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nur merken, welche Einstellung in der Dialogbox diese Funktion aktiv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p_tran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ung eines zu druckenden Zeichens in eine andere Zeichenfolge.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hier eine hexadezimal codierte Zeichenfolge, deren erstes Zeichen da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de ist; die darauffolgenden (bis zu 39) bilden den Ersatz. Eine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d-Anwendung fr dieses Feature ist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''-Problems bei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len Druckern. Bei Steuerstrings findet diese bersetzung nicht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der einzige Drucker-Kontrollbefehl, der mehrmals vorkommen darf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gilt: Jeweils der, der als letzter steht, wird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2.4. 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fsmask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erhlt als Argument eine Zeichenkette, die die Dateimask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die im Dateiauswahldialog angezeigt werden sollen. Die einzelnen M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urch senkrechte Striche '|'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3. Zukunfts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 hinreichender Resonanz ehrlicher Anwender kann SCEdit in 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erweitert werden. Denkbar wren z. B. Blocksatz, Tastatur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fr sind die Funktionstasten freigehalten), Suche nach regulr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(z. B.: Suche in einem C-Programm alle Funktionsdeklarationen),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von Dateien, usw., usf., etc.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4. Nutzungs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s Programm ist SHAREWARE. Es darf (und soll) nach Belieben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und verbreitet werden. Dabei darf die Zusammenstellung d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rdner SCEdit nicht gendert werden, die Programm- und Resourcedatei d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 nicht gendert werden und vor allen Dingen darf der Copyrightverm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entfernt oder verndert werden. Jeder potentielle Anwender ha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, das Programm zu testen. Bei regelmiger privater Nutzung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ungsgebhr von 20,-- DM f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rber hinausgehenden Rechte behalte ich mir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, Harald Becker, kann keine Haftung fr irgendwelche direkten od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en Schden - einschliesslich aber nicht beschrnkt auf materiell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nzielle - bernehmen, die durch die Benutzung von SCEdit oder die Unta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 von SCEdit fr einen bestimmten Zweck entsteh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