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MBLER 1.0 vom 11.2.1993 (C) Arne Sch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eses Archiv sollte ent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CRAMBLR.DOC diese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     .LST Programm als ASCII-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     .PRG ausfhrbare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ld einen GFA 3.6 Interpreter nach und patcht ihn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er auch auf einer Grafik-Karte kuft die mit 4 oder 8 Bit pro Pixel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tet und startet ihn dann. Ist die Anzahl der Bit-Ebenen der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ungleich 4/8, wird nichts gepat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its mssen dabei "aufeinanderfolgend" im Video-Ram an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. Auerdem mu die Karte den Zugriff des Prozessors auf's VRam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keinen Fall sollte der GFA-Interprete irgendwie verndert se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etwa mit PFX gepackt o.. Ich habe das nicht getestet, wer m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f aber ger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CRAMBLR.PRG sind die TT-Flags meines Wissens nicht gesetzt.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Programm trotzdem interessant ist (GFA 3.6 luft auf dem 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h' in Farbe, andere Grafik-Karte) mu die Flags selber 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Anfang des Programms stehen die Farbindizes fr die Darstellung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stellung ist ganz gut fr Graustufen-Darstellung. Ich wei g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wie das in Farbe aussieht. Also eventuell ndern. Der Cursor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 logisches NOT auf den Index dargestellt.' Der Interpreter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aktuellen Verzeichnis als GFABASIC.PRG gesucht. Ist das erfolglos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V-Variable GFAINT verwendet (voller Programm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bernehme keinerlei Gewhr fr Funktion, Betriebsicherheit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- und Erfolgsberichte bit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ne Sch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denreichstr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ooo Mnchen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.: 089/6892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: arne_schween@m.maus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ne_schween@confusion.fido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tl. Spenden - ;^) - bitte auf Postgiro Mnchen, BLZ 70010080, 343172-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