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b1c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SuperShapeMaker           ist Public-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9 by Holger Herz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 SSM ist fr speziel fr GfA-Basic Put- und Get-Strings zu e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 Er erlaubt das Spiegeln, drehen, Scrollen, Invertieren,., uvm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 Shapes. Die Menus sind ausfhrlich erklrt, so da die Bedienung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 schwer fallen drf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 Und so laden Sie ein mit SSM editiertes Shape in GfA-Basic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   OPEN "I",#1,"SHAPE.SH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   shape$=INPUT$(LOF(#1),#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   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 Und so bringen Sie es auf den Bildschi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   PUT x-koordinate,y-koordinate,shap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'  Natrlich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auch ein Shape in GfA-Basic abspeicher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So speichern Sie es vom Bildschirm in eine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   GET x1,y1,x2,y3,shap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x1 und y1 sind die Koordinaten einer Ecke des Sh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x2 und y2 sind die Koordinaten der gegenberliegenden Ecke des Sh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Und so speichern Sie ein Shape auf Dis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   OPEN "O",#1,"SHAPE.SH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   PRINT #1,shap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   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' 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es in SSM einladen und edi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'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auch ein Shape aus einem vorhanden Bild "pick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Dazu laden Sie das Bild (im Screenformat) im Menu Screen-laden n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' 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as Shape im Menu Shape picken heraus-"pick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Das wres also, an dem was zu erwhnen w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Und nun viel Freude mit dem SS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Euer Holger Herz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     Vorgartenstr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     6650 Homburg 8 (fr Geldspenden immer bere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-- SSM darf nur im vollstndigen Ordner weitergegeben werden --b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