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 83-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13, 1983; last revised May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 of Icon, the most recent version,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2]. There are UNIX* implementations for the Amdahl 58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T 3B series, the HP 9000, the IBM PC/XT/AT, the PDP-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ge 32, the Sun Workstation, and the VAX-11.  There als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implementation for the VAX-11 and a DOS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s. Other implement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orous and does not include many features of Icon. See [3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description and [4] for a description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__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of characters may be arbitrarily long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tecture of the computer on which Icon is impl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y be specified literally by enclosing it in doubl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ing :=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an 11-character string to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zero-length empty string to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in a string s, its size, is given by *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*greeting is 11 and *addres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uses the ASCII character set, extend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escape conventions, similar to those of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characters that cannot be key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lso can be read in and written 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:=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can be constructed by concaten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:= "(" || read() ||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catenation of a number of strings is to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e function can be used with several argume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"(",read(),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rings can be formed by subscripting strings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that indicate, by position, the desi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:= line[10: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middle the string of characters of line betwee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10 and 20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second character of line.  The value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position after the last character of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2: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substring of line from the secon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thus omit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signment can be made to the substring of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o change its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[2] :=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 second character of line by three do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line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functions for analyzing string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in s2 at which s1 occur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For example, if the value of greeting is as give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value 8.  See Section 4.2 for the handling of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in which s1 does not occur in s2, or in which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__Character_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rings are sequences of characters, csets a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which membership rather than ord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ets are represented literally using single en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wels :=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useful built-in csets are &amp;lcase and &amp;ucase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case and uppercase letters, respectively.  Se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are provided for cs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the cset union of the lowercase and upper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he resulting cset to let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nants := letters --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the cset difference of the letters and the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he resulting cset to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ets are useful in situations in which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s significant. An example is the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o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s at which any character in c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o(vowels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2. Another string analysis function that uses cse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in s after an initial sub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ing only of characters that occur in s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many is in locating words. Suppose, for examp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is defined to consist of a string of letters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1:many(letters,line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word at the beginning of line. Note the use of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turned by a string analysis function to spec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__Expression_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__Conditional_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con there are conditional expressions that may succ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result, or may fai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position at which or occurs in line, if it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, and the function call fails as well. This ``inheritan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__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or occurs in sentence at positions 3, 23, and 33.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ing languages treat this situat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, such as the first, as the result of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, such an expression is a generator and is capable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s if or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all the positions at which or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.  One is alter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1 | 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enerates the results of expr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positions of or in sentence1 followed by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 in sentence2. Again, this sentence can be written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tly by using alternation in the second argument of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1 | 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use of alternation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| j | k) = (0 |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ucceeds if any of i, j, or k has the valu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__String_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analysis and synthesis operation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2 and 3 work best for relatively simpl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  For complicated operations, the bookkeep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rack of positions in strings becomes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prone.  In such cases, Icon has a string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nalogous in many respects to pattern matching in S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4. In string scanning, positions are manag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is focused on a current position in a str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scanning oper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?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 is the subject string to be examined and exp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that performs the examination.  A position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function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ubject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nalysis functions such as find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ll the substrings of line prior to occurrences of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ind produces a position, which is then used by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2) skips the or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canning expression. Unlike SNOBOL4, in which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that are allowed in pattern matching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osyncratic, string scanning is complete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operation repertoir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__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supports several kinds of structur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and access methods. Lists are line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accessed both by position and by stack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Sets are collections of arbitrary valu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ordering. Tables provide an associative lookup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__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n a list 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in a list a are generated by !a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!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ll the values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(a,x) adds the value of x to the left end of the lis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creasing the size of a by one. Similarly, po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leftmost value from a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value in Icon is a pointer (reference)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a structure in Icon does not copy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but only the pointer to it. Thu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:= c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demo and car1 to reference the same list.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s can be constructed in this w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1 := 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 := [node1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(node1,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structure that can be pi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1  .-&gt;a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2  '--b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__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re collections of values. A set is obtaine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(a), where a contains the members of the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set([1,"abc"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s a set that contains the integer 1, the string "a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perations of union, intersection, and dif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The function member(s,x) succeeds if x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 but fails otherwise. The function insert(s,x) adds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, while delete(s,x) removes x from s. A value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once in a set, so insert(s,x) has no effect if x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 *s produces the number of members in s and !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members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example of the use of sets is given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of code, which lists all the different word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(words,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!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__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has a table data type similar to that of SNOBOL4.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are sets of pairs of values, an entry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assigned value. The entry and assigne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f any type, and the assigned value for any entry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ed up automatically.  Thus tables provide a form of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 access in contrast with the positional access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:= tabl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o symbols a table with the default as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 Subsequently, symbols can be referenced by any ent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1 to the thereth entry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grow automatically as new entry values ar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following program segment produces a tab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 count 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[tab(many(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default assigned value for each word is 0,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(0), and +:= is an augmented assignmen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 the assigned values by one.  There ar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perations fo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can be obtained from a table by the function sort(t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the list depends on the value of i. For exampl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3, the list contains alternate entry and assigned values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list := sort(word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rite(pop(wordlist)," : ",pop(wordl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__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con program consists of a sequence of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An example of a procedur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 &gt; j then return i else retur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name of the procedure is max and its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 and j. The return expressions return the value of i or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are called like built-in func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:= max(*s1,*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k the size of the longer of the string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cedure also may suspend instead of return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a result is produced as in the case of a re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an be resumed to produce other resul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 that generates the word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gen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ine, letters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? while tab(upto(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:= tab(many(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spe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ces enclose a compou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 generator is used in the same way that a built-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or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ord := genwor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ind("or",word) then write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only those words that contain the substring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__An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 sorts graphs top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orted, nodes, arcs,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nodes := read() do {      # get nex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s := read()               # get ar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ted := ""                 #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# get nodes without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*(roots := nodes -- snodes(arcs)) &gt; 0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ed ||:= roots         # add to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s --:= roots          # delet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s := delarcs(arcs,roots)# delete thei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*arcs = 0 then write(sorted)# successfu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write("graph has cycle")# cycle if n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snodes(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s ? while move(1) do {       #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(2)                      # skip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s ||:= move(1)           #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(1)                      # skip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delarcs(arcs,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newarc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arc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s ? while node := move(1) do {# get predecess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any(roots,node) then move(4)# delete arc from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newarcs ||:= node || move(4)# else keep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e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nodes are represented by single charact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s on one input line followed by a list of arc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------&gt;b-----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-----&gt;e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&gt;b;a-&gt;c;b-&gt;c;b-&gt;e;d-&gt;a;d-&gt;e;e-&gt;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s are represented by csets and automatic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s used to convert strings to csets and vice vers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ugmented assignment operations for concate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putation of cse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son, Tim Korb, Cary Coutant, and Steve Wampl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is largely the work of Cary Coutant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mpler with recent contributions by Bill Mitchell and Jan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gy.  Dave Hanson and Bill Mitchell made several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the presentation of material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riswold, Ralph E., Poage, James F., and Polonsky, Iv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NOBOL4 Programming Language, second edition.  Pren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l, Inc., Englewood Cliffs, New Jersey.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ernighan, Brian W. and Ritchie, Dennis M.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riswold, Ralph E. and Griswold, Madge T.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riswold, Ralph E., and Mitchell, William H., and O'B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alee.  Version 6.0 of Icon, Technical Report TR 86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of Computer Science,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