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6.0 of Ic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iam H.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alee O'B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86-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ne 8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DCR-8401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6.0 of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__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versions of the Icon programming language ar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by numbers. The first, Version 1, was superceded by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2. Starting with Version 3, the implementation of Ic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hanged. While Version 2 is still in use on som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, Version 5 is by far the mostly widely u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The features of Version 5 are described in the ``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'' [1].  Since this book is the only complete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escription of a widely used version of Icon,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imes called ``standard Icon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con is the byproduct of a research effort that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ed with the development of novel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some extensions to the standard language are inev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These extensions are incorporated as featur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the implementation.  These releases ar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numbers that are separated from the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y a decimal point. For example, Version 5.10 is the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revision of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relationship between language design and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, major version numbers usually contai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hanges that have accumulated over a number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, while minor version numbers primarily reflect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an implementation of Icon written almost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as been completed. This implementation is so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s that some designation is needed to distingu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implementations. It therefore has been designate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6.  Despite the change in major version number,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language is nearly the same as the Version 5.10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5 book continues to serve as the prim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6.  Since a revision of a book is a major and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process, this report is provided to sup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con book.  Together, the book and this repor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language extensions in Version 6.0 are up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Version 5 and almost all program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andard Version 5 features work properly under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of the more implementation-dependent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Version 5 book are now obsolete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new languag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__Features_of_Version_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0 extensions consist of a declaration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Icon procedure libraries, a new set data type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sorting tables, new syntax to support the use of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 programmer-defined control operations, the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functions and operators by their string names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__The_Link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 declaration simplifies the inclusion of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libraries of Icon procedures. If icont [2] i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, source files are translated into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 files (with names ending in .u1 and .u2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lib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ucode files libe.u1 and libe.u2. The ucod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in another program with the new link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link is, in general, a list of ident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s that specify the names of files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.u1 or .u2). Thus, when running under UNIX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, "/usr/icon/ilib/col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inking of libe in the current directory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/usr/icon/ilib.  The syntax for paths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 IPATH controls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link declarations. The value of IPATH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-separated string* of the form p1 p2  ... pn where eac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 directory.  Each directory is searched in turn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in link declarations. The default value of I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The separator is a colon for UNIX  systems  under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9 and 5.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__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re unordered collections of values and hav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normally associated with sets in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he distinct elements of the lis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wo members, abc and 3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mpty set.  Sets, like other data aggregates in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homogeneous - a set may contain member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, like other Icon data aggregates,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actual data. Sets can be members of set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:= set([1,2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:= set([s1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s2 contains two members, one of which is a se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 the other of which i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ecific value can occur only once in a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,3,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he three members 1, 2, and 3.  Set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the same way the equivalence of values i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=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[]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wo distinct emp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et operations are provided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nd returns the value of x if x is a member of 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otherwi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s1,member(s2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x is a member of both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x into the set s and returns the value of 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(s,x) is similar to put(a,x) in form.  A set may contai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)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(s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 as an me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member x from the set s and returns the value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insert(s,x) and delete(s,x) always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x is in s. This allows their use in loop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may occur for other reas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sert(s,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set that consists of the (distinct) lines from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++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**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-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union, intersection, and difference of s1 and 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n each case, the result is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se operations on csets is unchang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ype conversion between csets and sets;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depends on the types of the argume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eiou' ++ 'abc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cset 'abcdeiou'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set([2,3,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et that contains 1, 2, 3, and 4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Run-time Error 119 (set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and operations of Icon that apply to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 apply to sets as well. For example, if s is a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s (the number of members in it)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tring set.  The string images of se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yle as for other aggregates, with the siz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image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set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members of s, but in no predictable order.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randomly selected member of s.  These operati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values, not variables - it is not possible to assig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!s or ?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new set, distinct from s, but which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s s. The copy is made in the same fashion as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- the members themselves a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list containing the members of s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ccur after tables but before records in Icon's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 lists, in alphabetical order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ords that occur in standar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ext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? while tab(upto(letter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(words,tab(many(lett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write(!sort(word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eve of Eratosthe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 program produces prime numbers, using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ieve of Eratosthenes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imit, 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 :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insert(s,1 to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member(s,i := 2 to limi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delete(s,i + i to limit by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es := s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There are ",*primes," primes in the first ",limit," integer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The primes are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write(right(!primes,*limit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__Sorting_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new options are available for sorting tab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 by the values 3 and 4 as the secon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sort(t,i).  Both of these options produce a sing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entry values and assigned values of t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. A value of 3 for i produces a list in whic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in sorted order, and a value of 4 produces a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ssigned values are in sorted order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count contains elements whose entry values a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se corresponding assigned values are count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 writes out a list of the words and their 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s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:= sort(wcount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i := 1 to *a - 1 by 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a[i]," : ",a[i + 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dvantage of the new sorting option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duce a single list, rather than a list of lists 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by the options 1 and 2. The amount of spac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st is proportionally much less than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__Programmer-Defined_Control_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in [3], co-expressions can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-defined control operations. Version 6.0 provide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or this facility by means of an alternative syntax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invocation in which the arguments are passed 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pressions. This syntax uses braces in place of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expr1, expr2, ..., exp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create expr1, create expr2, ..., create expr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__Invocation_By_String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ing-valued expression that corresponds to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operation can be used in place of the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an invocation express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age"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ame ca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operator symbols with unary and binar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guments determines the operation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o-by is an operation, despite its reserved-word synta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is facility with the string name "..." 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10 b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range specifications are represented by ":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:"(s,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[i: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not provided for omitted or null-valu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cility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run-time error when it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scripting operation is available with the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]"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]"(&amp;lcase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operators invoked by string names are de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. Consequently, string invocation for assign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effective and results in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are available for the operations in Ic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 structure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"(expr1,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rroneous.  Note that string scanning is a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references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.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perations in the ordinary sense and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ring invocation.  In addition, conj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ring invocation, since no operation is actu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for procedures are available through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.  Note that the names of functions, such as imag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dentifiers. Similarly, any procedure-valued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may be used as the string name of a procedure. Th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: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q"("h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p is invoked via the global identifi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__New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proc(x,i) converts x to a procedur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procedure-valued, its value is returned unchang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x is a string that corresponds to the name of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as described in the preceding section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alue is returned.  The value of i is used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between unary and binary operato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("*",2) produces the multiplication operat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("*",1) produces the size operator.  The default value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  If x cannot be converted to a procedure, proc(x,i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seq(i,j) generates an infinit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starting at i with increments of j. An omitted or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argument defaults to 1. For example, seq() generates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is allocated automatically during the exec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, and garbage collections are perform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laim storage for subsequent reallocation. Garbage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normally only occurs when it is necessary. Garbage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an be forced by the function collec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__Minor_Language_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inor languag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The keyword &amp;options of Version 5.10 is no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Version 6.0 reads the last line of a file, eve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does not end with a newline; Version 5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__Version_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translator converts a source-language progra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orm, called ucode. The Icon linker convert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code files to a binary form called icode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ucode and icode files is different from that of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 versions.  To avoid the possibility of malfunc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ucode and icode formats, Version 6.0 check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 and icode files and terminates processing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e versions a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__Obsolete_and_Changed_Features_of_Version_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implementation of Version 5 supported both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 (iconc) and an interpreter (icont).  Version 6.0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interpreter. Interpretation is only sligh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compiled code and the interpreter is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s into execution much more quickly than the compiler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it is not possible to load C functions with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with the compiler.  A system for personaliz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s [4] is included with Version 6.0 for UNIX system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ratively easy to add new functions and otherwis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run-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un-time environment variables have changed; 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A number of error messages have been changed.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run-tim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__Known_Bugs_in_Version_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translator does not detect arithmetic 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of numeric literals. Very larg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s may have in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nteger overflow on multiplication and exponent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etected during execution.  Such overflow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yp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Line numbers may be wrong in diagnostic messag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nes with continued quoted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n some cases, trace messages may show the return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ed values, such as &amp;null[2], that would be err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s if they were de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f a long file name for an Icon source-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uncated by the operating system, mysterious diagn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 messages may occur during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tack overflow is checked using a heuristic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f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:= create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in a loop, and x is not a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ferenceable co-expressions are generated by each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sive create operation.  These co-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age collected.  This problem can be circum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x a global variable or by assigning a valu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reate oper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:= &amp;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:= create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tack overflow in a co-expression may not be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ause mysterious program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Co-expressions were designed to support coroutin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ing as well as the more usual appl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production of the results of a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implementation is not sufficientl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coroutines. In Version 5, the use of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in a coroutine fashion could produ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function. In Version 6.0, such uses are prev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error termination. As a consequence, some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expressions that worked in Version 5 may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. In particular, the example in Section 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con book does not work in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garbage collector was designed for machines wit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tively small address spaces and may not perform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puters with very large address spaces. 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ar, if an attempt is made to create a very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that will not fit into memory (such as a mill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list), it takes an inordinately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at the object can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__Possible_Differences_Among_Version_6.0_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0 of Icon is written almost entirely in C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features are machine-independent. Appendix B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lists differences that may occur becaus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rchitectures.  In addition to the differenc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implementation of sets and tables use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fferent for 16- and 32-bit computers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set members and table elements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a result of hashing. The difference only is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s produced by !x and ?x, where x is a s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aspects of the implementation of Version 6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different computer architectures and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Co-expressions require a context switch that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language.  If this context switch is not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activate a co-expression results in error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Arithmetic overflow checking also gener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routines and may not be support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 of Icon, such as opening a pipe for i/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unction, are closely related to UNIX.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correctly for Version 6.0 running on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may not be supported on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authors of this report, severa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o the implementation of Version 6.0 of 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sets and the new sorting options we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McConeghy.  Other major contributors include Gregg Town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Janton, and Kelvin Ni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iswold, Ralph E. and Madge T. Griswold. The Icon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Language,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riswold, Ralph E. ICONT(1), manual page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Manual, Department of Computer Science, The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 of Arizona.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riswold, Ralph E. and Michael Novak. ``Programm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erations'', The Computer Journal, Vol. 26, No. 2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riswold, Ralph E. Personalized Interpreters fo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, Technical Report TR 86-12, Department of Computer 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, The University of Arizona. May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-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environment variables that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values for sizes of Icon's storag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un-time parameters. These environment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    The initial value of &amp;trace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UFS     The number of input-output buffe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s 10 for computers with lar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and 5 for computers with sm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RRBUF  No buffering of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CORE  Produce a core dump in the case of error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KSIZE  The size in words of the main interpr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value is 10000 for machine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spaces and 3000 for machine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SIZE   The initial size in bytes of the alloc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. The default value is 51200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large address spaces and 10240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mall addres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PSIZE  The initial size in bytes of the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. The default value is 51200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large address spaces and 10240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mall addres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IZE  The initial size in bytes of the static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o-expressions are allocate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s 20480 for machines with lar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and 1024 for machines with sm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CR  The increment for expanding the static reg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ncrement is one-fourth the initi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tat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XPSIZE The size in words of co-expression bloc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value is 2000 for machine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spaces and 1000 for machine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- Run-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   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    numeric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     string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     c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    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   procedure or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     recor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8    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     string or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    string or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     vari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     invalid type to s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     invalid type to rando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     invalid type to subscrip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     list or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     invalid type to eleme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   missing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8     co-express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     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2     remaindering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3     inte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     real overflow underflow or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5    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     negative first operand to real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7     invalid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8     second and third arguments to map of uneq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9     invalid second argume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     argument to system function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1     by clause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2     attempt to read file not ope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3     attempt to write file not ope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4     recursive co-expression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     interpreter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2     C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3     unable to expand memor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4     memory region size chang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