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0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.....................................................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sbersicht TEMPLMON /Version 1.8/ 23.06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1986,ThomasTempel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Tempelmann, E.-L.-Kirchner Str. 25, D-2900 Oldenburg, 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Be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!" zeigt Eingabebereitschaft des Monitor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lassen wird TEMPLMON mit 'G' oder 'Q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le Werte sind hexadezimal angegeben/anzu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zimale Werte sindmit vorangestelltem "&amp;"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lt;f&gt; steht fr die Anfangsadresse,&lt;e&gt; fr die erste ausgeschlossene Adres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nstatt &lt;e&gt; kann X&lt;n&gt; (Anzahl in Bytes)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manchenFllen kann Z&lt;n&gt; (Anzahl anzuzeigenderZeilen) verwand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i den Funktionen "M", "D" und "I" kann statt der Endadresse auch ei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en werden, um eine unendliche Auflistung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s Adresse kann auch ein Registerinhalt (mit "R&lt;registername&gt;")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:"D R P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iert ab aktueller PC-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Alle Auflist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&lt;SPACE&gt;-Taste angehalten oder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Taste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r Adresse kann die Offset-VariableOvorangestellt werden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Tasten &lt;F1&gt;und &lt;F2&gt;schalten die Anzeige (!) zwischen Monito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-Bildschirm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Fr die Register &lt;reg&gt; geltendieblichen Krzel (D0,A7,SR,PC,SSP,USP,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Auerdem steht F fr SR, jedoch werden dann die Flags einzel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A7 reprsentiert, abhngig vom augenblicklichen Stand des S-Bits im S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jeweiligen Stackpointer (SSP bzw. U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denProtokollenwerdenkeineCtrl-Zeich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Wahrscheinlichkeit, daROM-Breakpointsnicht erkann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dieserVersionverring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der Funktion mit dem Hochkomma (')werdenKleinbuchstaben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VI" reinitialisiert auch Bus-/Address-Error V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eiAdressangaben 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usdrcke mit "+" und "-"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"D RPC-2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ssembliertden Bereich vor der Unfall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Wenn vom Desktop in denMonitor gelangt wurde, niemals "Q"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nur "G" eingeben! "Q" dient zum Abbrechen des gerade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senen Programms, "G" fhrt es weiter a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unktionendesMon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&lt;f&gt; &lt;e&gt;               Memorydump.Zeigt Speicher byteweis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&lt;f&gt; &lt;b1&gt; &lt;b2&gt;...      SpeichertBytes &lt;w..&gt; ab Adresse &lt;f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&lt;f&gt; &lt;e&gt;               DisassembliertSpeicher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&lt;offs&gt;                Variable"O" wirdauf den Wert &lt;offs&gt;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&lt;f&gt; &lt;e&gt; &lt;d&gt;           KopiertBytes von &lt;f&gt;..&lt;e&gt;-1 nach &lt;d&gt;..&lt;d&gt;+(&lt;e&gt;-&lt;f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&lt;f&gt; &lt;e&gt; &lt;d&gt;           Verify-Vergleicht Bytes und zeigt Unterschied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&lt;f&gt; &lt;e&gt; &lt;b1&gt; &lt;b2&gt;...  Hunt-Sucht nach Bytes (? als Jo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&lt;f&gt; &lt;e&gt; '&lt;string&gt;           Sucht nach Zeichenkette (? als Jo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&lt;f&gt; &lt;e&gt; &lt;b1&gt; &lt;b2&gt;...  FlltSpeicher mit Bytes (? als Jo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&lt;f&gt; &lt;e&gt; '&lt;string&gt;     Fllt Speicher mit Zeichenkette (? als Jo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&lt;f&gt; &lt;e&gt;               ASCII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&lt;f&gt; &lt;string&gt;          SpeichertASCII-Zeichenkette in den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                     Breakpoints(BP)anzeigen (Adresse,Zhler,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&lt;n&gt; &lt;a&gt; &lt;c&gt; &lt;c0&gt;       SetztBPNr. &lt;n&gt; auf Adresse &lt;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-              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alle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reakpoints werden beim Verlassen des Monitors gesetzt, sofern das Trac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R nicht gesetzt ist (sonst kann die Traceroutine die BPs teste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&lt;f&gt;                  Go.VerltMonitor und fhrt auf Adresse &lt;f&gt; 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 &lt;f&gt;                  RuftUnterprogrammauf, das mit RTS abschlieenm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eder in den Monitor zurckzu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+ (T-)               Tracekontrollmoduseinschalten (bzw. ausschal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Wenn der Tracemodus eingeschaltet ist und "G" ausgefhr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folgende Tasten eine Funktion a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CE&gt;  -Instruction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SC&gt;    -VerlstTracekontrollprogrammfrnormale Monitor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ehrmit"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&gt;      -  SchaltetAnzeigeundTastenabfrageab.Fhrt Programmweit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mu dafr gesorgt werden, da dasProgramm wieder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eingabe zurckkehrt, z.B. ber einen B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&gt;      -  Wie&lt;O&gt;.Da das Trace-Bit im SR immer wieder gesetztwird,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Instruktionen getraced, also auchTrap-Routine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, wenn ein Diskzugriff stattfindet, oder vom Programm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ruptmaske auf 7 gesetzt wurde, wird das Tracebi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usfhrung der nchsten Instruktion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&gt;      -  Ein-/Ausgabeabschalten,bis zur Rckkehr aus dem augenblick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programm. Ist das T-Flag Null, wird einfach eine Rckspru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in den Monitor auf den Stack geladen. Natrlichmu dann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tehen, da beim RTS die Adresse auch vom Stackgeho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T-Flag gesetzt, merkt sich der Monitor dasA7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artet auf ein RTS, RTE oder RTR, sofern A7 nichtklein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merkte A7 ist, und schaltet dann die Anzeigewiede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                    Zeigt die mit "R:" ausgewhlten Registe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&lt;reg&gt; = &lt;l&gt;           Setzt Wert &lt;l&gt; in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 &lt;reg1&gt; &lt;reg2&gt;...     Whlt Register-Default-Anzeige aus (z.B. fr Tr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F&lt;SR-Flag&gt; = &lt;v&gt;      Setzt SR-Flag auf &lt;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"RFC=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y-Flagwird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               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&lt;dateiname&gt;, &lt;f&gt; &lt;e&gt;  SpeichertBereich von &lt;f&gt; bis &lt;e&gt;-1 in ein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&lt;dateiname&gt;           ffnetProtokolldatei.Alle Ausgaben gehen dann so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Bildschirm als auch auf di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"P PRN: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iert alle Ausgaben auf dem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                     SchlietProtokol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&lt;dateiname&gt;           LdtDatei.Speicher wird automatisch mit 'Mall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, sofern kein Fehler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Eignet sichnicht zum Laden von Progra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nicht reloziert wird!Es empfiehlt s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Zettel und Stift bereitzuhal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ch die Anfangs-/Endadressen zu no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&lt;dateiname&gt;, &lt;f&gt;      LdtDateian die Adresse &lt;f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&lt;f&gt;                  GibtSpeicherfrei,der beim Laden angeford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&gt; mu dabei die Adresse sein, die beim Lade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adresse ausgeg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rekt nach dem Dateinamen bei Load kann mit einem vorgestellten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osition in der Datei bestimmt werden, ab der gelese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"L TERMINA.TOR, @100, 50000x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aus der Datei "TERMINA.TOR" ab dem 256.Byte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Adresseab $5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f die gleiche Weise kann ein bestimmter Bereich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"S A:B.TXT,@&amp;12,0.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tdie Datender Datei B.TXT im12. und 13.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Werten aus den Adressen 0 u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