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ER Version 1.0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r V1.0 ist das Ergebnis einer durchprogrammierten Nacht. Es ent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l ich der Arbeitsweise eines fremden Programms mit Hilfe eines Monitor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erkam, denn immer wenn ich mich der kritischen Stelle nherte, blockt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ab. Also schrieb ich den Tr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macht gar nicht viel: er berwacht lediglich die GEMDOS, BIOS und XBI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rufe des Programms, und gibt diese in Klartext auf Drucker und/ode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. Die Namen der Parameter lehnen sich an die Namen im DATA-BECKER: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 an. Alle Zahlen sind hexadezimal/Strings in Klartext. Mir hat es geho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Fehler zu finden. Vielleicht nutzt er Ihnen a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r wurde mit dem ATARI MADMAC Assembler 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r sollte von einer Shell aus aufgerufen werden (mu es aber ni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 fr einen Trapper-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R   Version 1.0    (c)  Manfred Fr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.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ist Public -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ussetzung: das Programm wird mit Quelltext und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verndert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en, Hinweise auf Fehler oder Anerkennung (in Form von 10 DM Scheinen)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fred Friese / Sachsenring 6 / 3200 Hildes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 auf Bildschirm? 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 auf Drucker?    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 Zeile vor Ausgabe? 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e Zeile nach Ausgabe?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ten nach Ausgabe ?    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DOS berwachen ?     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   berwachen ?     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IOS  berwachen ?     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ando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merkung: Bei den JA-NEIN Fragen mssen Sie nur den ersten Buchstaben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egal ob gro oder klein). Programname, Komandozeile und Enviromen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80 Zeichen lang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fred Frie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