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lo, ST User und PD - Freak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 ist ein Programm, das die Monitore erzittern 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stellt 256 und dann 512 Farben (OK, es flimmert leic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einem (Farb-) Monitor gleichzeitig dar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terweise mit Quellcode, damit Ihr es fr selbstprogramm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iele etc. benutz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 (als Hintergrund fr Titelbi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-Score Liste oder so).  Schaut es Euch an, spielt damit r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chreibt mir, wie es Euch gefl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chen B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bermannstr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6070 L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kleine Spende (Absender !) an den Autor hat zur Fol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Update-Service (demnchst ohne Flimme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netten Rck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groooooen D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besonders dringenden Fllen bin ich auch telefonisch zu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erreichen, unter der 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6103 / 724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ngt J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ich noch fr einige Jahre die Schulbank drcken wer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t man mich am Telefon am besten abends oder na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ags ab 14.30 U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chs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chen Bend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