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Jahre wieder beschert uns Atari mit einer neuen TOS-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h  dieses  freudige  Ereignis  ist  leider  immer  mit  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ngenehmen  Nebenerscheinung behaftet.  Einige  Programme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au   auf  eine  Betriebssystem-Version   zugeschnitten   s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igern  ab  sofort Ihren Dienst.  So auch der  68oooer  F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r,  der vielen mden ST-Floppies bisher das frchten leh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cht  man  den  Beschleuniger auf dem  neuen  Blitter-TOS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stallieren,  verabschiedet  er sich trostlos mit drei 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die Laufwerke kommen natrlich auch nicht  auf  Touren.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 Beitrag jedoch soll dieses Manko beseitigt  werden;  d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ion 3.0 des Fastloaders vertrgt sich mit jedem TOS,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dem 6.2.1986 erschien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zipiell verhlt sich Fastload V3.0 genau wie die Version 2.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urden lediglich weitere Patchadressen fr das neue  Blit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 hinzugefgt.  Damit ist auf jeden Fall gewhrleistet,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 3.0 mit allen gngigen  TOS-Versionen  zusammenarbei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usterlebnisse  wie  zum  Beispiel  "Stolzer  Mega-ST   Besi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iert  seinen Fastloader V3.0 beim benachbarten 1040  ST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rlebt den Absturz seines Lebens" gibt es also ni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diejenigen,  die  den  Artikel ber die  Version  2.0 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sen  haben und trotzdem erfah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 wie  dieser  P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,  sei  es  hier  noch  einmal  kurz  erlutert.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  des  Atari  ST  kann  man,   zumindest  bezg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-IO  (Input/Output),  als sehr  mitrauisch  bezeich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Tatsache  wird aber den Diskettenlaufwerken des  Atari 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 gerecht.   Aus  diesen  Gedanken  heraus   entstand 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tloader.  Er begngt sich ganz einfach damit, den Seek-Befeh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m Betriebssystem an den Floppycontroller geschickt wird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 modifizieren,  da nach einem vollzogenen  Spurwechsel  k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ung mehr vollzogen wird.  Wie bereits erwhnt ist 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ify  bei  den technisch guten Laufwerken der  Atari  ST  Se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notwendig  und vergeudet so nur  eine  menge  Zeit.  Vi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ch sicher noch fragen,  wie ein solcher Patch Befehl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  verndern  kann,  obwohl sich dieses im  ROM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s  befindet.  Hier kamen uns die Entwickler des  TOS 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gegen,  denn sie haben einen Vektor im Systemvariablen-Ber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 Atari ST angelegt,  der die Adresse enthlt,  die von 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/Lese-Operationen des TOS herangezogen wird. Nun, Vekto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  zum   umlegen   da,   denkt   sich   der   enthusiast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er,  und  so geschah es,  da dieser Vektor promt 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neue Schreib/Lese-Routine gelegt wurde,  die sich  im 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befindet.  Hierbei handelt es sich um Programmcode,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vor  aus  dem ROM ins RAM be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,  dort reloziert  und 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tcht wurde. Dies ist das ganze Geheimnis des Fastloaders. 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  genauer in die Materie einste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 der sei auf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 Assembler-Quellcode verwiesen.  Entwickelt  wurde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auf dem K-SEKA,  es sollte jedoch  keine  Schwier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en einen anderen Assembler zu verwenden, der einem da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hselige bersetzungsarbeit ab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 natrlich das Programm in den AUTO-Ordner Ih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diskette zu kopieren, so da die Laufwerke erst gar nich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Verlegenheit  geraten,  langsam Accessories  oder  dann  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en  zu laden.  Auch der Betrieb einer Festplatte 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Fastloader nicht negativ beeinflu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arsten Reinhard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