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CKUP.DOC                           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chive contains the following: BACK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BACKU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BACKUP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.PRG is a gem application which will backup a hard disk (or flop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backup files based on one of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s modified after an entered data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s modified after the time and date of the file 'TIMESTMP.H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is prompted for the type of backup to be used, sou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drives, and verify on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operator input is verified all files on the source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to see if it should be backed up.  When a file i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the destination is checked for enought space.  If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he user is requested to make a diskette change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pied to the destination drive under the proper directory,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ssing.  When the backup has been completed the program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if it can create a dummy file on the source driv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STMP.HD" can be used by this program to determine file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acked up when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is program uses GEMDOS for all file operations.  Note tha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tination diskette are not deleted or destroyed, unles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by a later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re is no provisions for formatting diskettes so you m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ought are available before attempting the bac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urrently files larger than the size of a diskette can not b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utiliz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urrently, when backing up a file the entire file is rea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written to the destination drive.  If there is not en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to read the entire file the operator will be not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ccurs try removing desk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ny information on problems or improvement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to see.  Note that not all situations have been fully tested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do easy time base backups of hard drives prompted me to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Ken Lightbod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UCP:  ihnp4!aicchi!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ENIE: K.LIGHTBO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