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- File -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1.7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T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vielen Computerbesitzern wird das regelm��ige Erstell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icherungen vernachl�ssigt. Gehen die Daten aufgrund eines Def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estplatte verlohren, so ist es f�r ein Backup zu s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zugegebenerma�en, trotz eines Backup-Programms, eine Geduldsp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40 MB-Festplatte auf Disketten zu sichern. Verf�gt man jedoch �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s schnelles Speichermedium (Festplatte, Wechselplatte, Optical Disk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itt die Zeitfrage in den Hintergr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unktion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orliegende Programm erleichtert die Erstellung und Verwalt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ung auf einem schnellen Medium, indem es nur die Dateien kopier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eit der letzten Sicherung ge�nd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wird nach dem Kopieren einer Datei auf das Sicherungsmedi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bit der Originaldatei gel�scht. Dieses Bit wird vom GEMDO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setzt, sobald auf die Datei schreibend zugegri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: Die Verwaltung des Archivbits funktioniert erst ab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nungsgem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ben�tigte Unterverzeichnisse werden auf dem Zielmedium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, soda� sich eine �quvalente Dateihierarchie 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Weise wird sehr viel Zeit bei der Erstellung einer Sicherungs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art. In den meisten F�llen d�rfte das hier angewandte Verfahr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ogenannten Image-Backup zeitlich �berleg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erscheint eine Dialogbox folgener Gest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Fast-File-Backu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mosys               V 2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21.7.19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All        Adjust       Fla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Info        Backup       Batc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Qui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�ffnet sich eine Dateiauswahlbox, �ber die ein beliebiger Pfad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 Im Feld AUSWAHL der Auswahlbox kann eine Wildcard-Maske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um nur bestimmte Dateien zu ber�cksichtigen. Anschlie�end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b diesem Pfad nach s�mtlichen Dateien durchsucht und eine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Inf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Files to archive:   3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Archived Files:     12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OK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d des Archivbits wird festgestellt, ob eine Datei bereits gesicher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och gesichert werden mu�. Die Anzahl der jeweiligen Dateien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eine Dateiauswahlbox l��t sich der Startpfad angeben, ab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ung erfolgen soll. Im Feld AUSWAHL der Auswahlbox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-Maske eingegeben werden, um nur bestimmte Dateien zu s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��ig wird das Wurzelverzeichnis des aktuellen Laufwerks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mu� das Ziellaufwerk ausgew�h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Driv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     B     C 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E     F     G     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I     J     K     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M     N     O     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Abor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erden s�mtliche Dateien mit gesetztem Archivbit ab dem Startpfad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 Laufwerk kopiert. Der Kopiervorgang l��t sich jederzei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astendruck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allt�gliche Sicherung verschiedener Pfade zu erleichern ist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Betrieb m�glich. �ber Dateiauswahlbox wird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(*.FFB) ausgew�hlt und anschlie�end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Option "All" angew�hlt, so werden alle Datein, unabh�ngig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bitstatus kopiert. Diese Option wirkt sich auch auf die Ausag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statistik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"Adjust" f�hrt einen Abgleich zwischen dem Arbeits-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medium durch. Dabei werden alle Dateien und Ordner ab dem Backup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Backupmedium darauf gepr�ft, ob diese sich noch auf irgend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des Arbeitsmedium vorhanden sind. Ist das nicht der Fall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Option "Flat" gesetzt, so bleibt das Backup auf den ausgew�hlt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�nkt. Es findet also keine rekursive Abarbeitung der Unter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mat einer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r Batch-Datei handelt es sich um eine gew�hnliche ASCII-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normalen Editor erstellt wird. Die Abarbeitung erfolgt zeile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Zeile mu� eine g�ltige Angabe des zu sichernden Pfades mit Maske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laufwerks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ORK\*.*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EST\WORK\*.M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orliegende Programm wurde vollst�ndig mit H�nisch-Modula-2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e Infomationen �ber dieses Entwicklungssystem erhalten Sie �ber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ar Systems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. Hd. J�rgen R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rinistr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0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ere Heerbergstr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70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_uhl@wue.ma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Uhl @ W� (maus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