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Selector V1.0  und  Extended AUTO-Selector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1988/89  Tassilo N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alt Ordner AUTO_SEL:    AUTOSELD.DOC  --&gt;  dies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SELE.DOC  --&gt;  englisch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_SEL.PRG  --&gt;  AUTO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AUTOSEL.PRG  --&gt;  Extended AUTO-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_SEL.PRG  und XAUTOSEL.PRG sind Freeware f�r den Atari  ST,  d.h.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me sind frei kopierbar unter der Bedingung, da� sie nur zusamme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ner  AUTO_SEL  weitergegeben werden.  Die Programme  d�rfen  nicht 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blich 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-Selector ('AUTO_SEL.PRG') und Extended AUTO-Selector ('XAUTOSEL.PRG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d  zwei  Hilfsprogramme f�r den  AUTO-Ordner,  wobei  letzteres  ein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us�tzliche  Funktionen aufweist,  die vor allem f�r  Festplatten-Besit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essant sind. AUTO_SEL.PRG ist haupts�chlich f�r Anwender gedacht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r  ein  Diskettenlaufwerk haben.  Die beiden Programme sind  v�llig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h�ngig voneinander und alleine lauff�hig.  Welches von beiden einges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, h�ngt von den Anforderungen des Benutzers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Gemeinsame Eigenschaften von AUTO_SEL.PRG und XAUTOSEL.PR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swahl der zu ladenden AUTO-Ordner-Programme und der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ingabe von Systemdatum und -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bernahme der Druckparameter-Einstellungen aus der Datei 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wird w�hrend des Ladens von AUTO_SEL oder XAUTOSEL SHIFT,  CONTROL  o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gedr�ckt, dann wird die  Dateiauswahl unterdr�ckt, jedoch wer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trotzdem die Drucker-Einstellungen von DESKTOP.INF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_SEL.PRG bzw. XAUTOSEL.PRG sollte als erstes Programm in den AUTO-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r der Bootdiskette bzw.  -partition kopiert werden.  So kann man w�h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 Bootvorgangs festlegen,  welche Accessories und Bootprogramme  gela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rden sollen und welche nicht. Dies geschieht auf altbekannte Weise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benennen der File-Extensions.  Au�erdem l��t sich das Systemdatum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,  und  die Druckerparameter aus DESKTOP.INF werden gelesen und 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ellt.  Viele  Leute laden n�mlich das CONTROL.ACC nur,  um  die  Uhrz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nzustellen  oder die Druckerparameter zu ver�ndern.  Das ist mit  di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iden Programmen nicht mehr n�tig.  Die Druckparameter m�ssen nur  ein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ttels  'ARBEIT SICHERN' bei geladenem CONTROL.ACC abgespeichert 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ach ist das CONTROL.ACC nicht mehr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Extended AUTO-Selector ('XAUTOSEL.PRG'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t  XAUTOSEL  k�nnen  au�erdem noch bis zu  10  Konfigurationen  (setu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gespeichert   werden.   Damit   hat  man  dann  h�ufig   ben�tigte  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menstellungen von Bootprogrammen und Accessories auf Tastendruck par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t  F1-F10 werden die einzelnen Setups aktiviert.  Um ein neues Setup 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eren,  stellt man zun�chst die gew�nschten Bootprogramme und  Ac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ries  ein  und dr�ckt dann die Funktionstaste zusammen  mit  SHIFT.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sor erscheint, und man kann einen 12 Zeichen langen Namen f�r das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ngeben, also zum Beispiel 'Text', 'C' oder 'Pascal'. Auf die gleiche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 Weise  kann man auch bereits bestehende  Setups  ver�ndern.  Um  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ielsweise nur den Namen des Setups F3 zu �ndern,  dr�ckt man zun�chst 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dann SHIFT/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jedem Setup geh�rt auch eine frei w�hlbare  Desktop-Infodatei.  Vo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tellt  ist  hier nat�rlich DESKTOP.INF.  Hier kann aber auch  eine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ebige andere Datei eingetrag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ispiel:  Auf  Ihrer Festplatte ist die Partition E f�r  Textverarbei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t  Wordplus  reserviert.   Booten  Sie  das  System  mit  dem  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AUTOSEL.PRG im AUTO-Ordner Ihrer Bootpartition C.  Stellen Sie dort 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essories  und Bootprogramme ein,  die Sie f�r die Arbeit  mit  Word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n�tigen,  also z.B.  SNAPSHOT.ACC und einen Druckerspooler.  Dr�ck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nn SHIFT/F1 und schreiben Sie in das Eingabefeld 'Textverarb.'.  Dr�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e  dann CONTROL/S,  um das Ganze abzuspeichern.  Verlassen Sie  XAUTO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ttels  ESCAPE.  Wenn  Sie jetzt beim n�chsten Mal  Ihr  System  star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�nnen  Sie  die  komplette Einstellung durch  einfaches  Dr�cken  von 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�erdem   k�nnen   Sie   sich  ein  Desktop   ganz   speziell   f�r 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verarbeitung erstellen und dieses dann mit ARBEIT SICHERN in der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KTOP.INF abspeichern. Benennen Sie diese jetzt um, z.B. in 'TEXTE.INF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im  n�chsten  Start  von  XAUTOSEL rufen Sie  zuerst  wieder  das 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Textverarb.' �ber F1 auf. Dann dr�cken Sie 'I' und geben 'TEXTE.INF' 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mu� nat�rlich auch mit CONTROL/S ab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t  diesem Prinzip kann man sich f�r jede Anwendung bequem eine 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gebung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 also mehrere Desktopinfo-Dateien verwaltet werden,  ist es z.B.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uen TOS 1.4 m�glich,  die entsprechenden Programme automatisch nach 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en start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NWEIS:   Der  Name  der  Desktopinfo-Datei  l��t  sich  nur  bei  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ivierten Setup ed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AUTOSEL erzeugt eine ASCII-Datei namens XAUTOSEL.SET im Wurzel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Bootpartition. Diese Datei hat folgende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s for Extended AUTO-...    &lt;---  Kopf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lt;---  zweite Zeile (reserv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verarb.                     &lt;---  Name des Setup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EXTE.INF                      &lt;---  Pfad der Desktop-Info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UTOSEL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R100                          \   ausgew�hlte AUTO-Boot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B630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ELECT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SHOT                          \   ausgew�hlte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630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a-2                        &lt;---  Name des Setups F2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 der  vierten  Zeile habe ich mit Absicht 'Pfad'  anstelle  von  'Nam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schrieben.   Die   verschiedenen  Desktop-Info-Dateien  d�rfen   n�m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rchaus   auch   auf  anderen  Pfaden  als  dem   Wurzelverzeichnis  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otlaufwerks gespeichert sein.  Sie k�nnen in einem Ordner oder auf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nz  anderen  Laufwerk  liegen.  Das einzige  Problem  ist,  da�  es 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tretbaren  Rahmen erheblich sprengen w�rde,  wollte mein  Programm 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wender auch noch erlauben,  komplette Zugriffspfade auszuw�hlen. Aber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t  ganz  einfach  mit  einem  simplen  Texteditor  (oder  Wordplus  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sgeschaltetem  WP-Modus)  zu realisieren.  Dazu tr�gt man in  der 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AUTOSEL.SET  nur in den entsprechenden Zeilen den richtigen  Zugriffspf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n.  XAUTOSEL �bernimmt solche Pfadnamen korrekt und ver�ndert diese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, es sei denn, sie werden direkt von Hand im Programm 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derungen bei Extended AUTO-Selector V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inige zus�tzliche Sicherheitsabfragen eing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anz fiesen Fehler bei der Einlese-Routine f�r das Setup-File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</w:t>
      </w:r>
      <w:r>
        <w:rPr/>
        <w:t>NEUE FUNKTION IN VERSION 1.3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 der Version 1.3 gibt es eine neue Funktion:  Damit kann man au�er 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w�hnlichen  Desktop-Info-File zus�tzlich noch bis zu zwei weitere 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eien  pro  Setup installieren.  Am besten l��t sich  das  anhand 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ispiels  erkl�ren:  Wenn man mit einem  anderen  Desktop,  z.B.  Neo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beitet,  dann kann man mit der Datei DESKTOP.INF ja gar nichts anfan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nn Neodesk benutzt eine eigene Info-Datei namens 'NEODESKM.INF' f�r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he  Aufl�sung bzw.  'NEODESKC.INF' f�r die mittlere/niedrige  Aufl�s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rum  habe ich zus�tzlich die M�glichkeit eingebaut,  beliebige Files 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ieren.  Man kann sich also unter Neodesk z.B.  ein Desktop spezi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�r  die  Textverarbeitung zusammenbasteln,  dieses dann  abspeichern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nach die Datei NEODESKM.INF in z.B. 'NEO_TEXT.INF' umbenennen. Dann ge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 in einen Texteditor,  l�dt die Datei XAUTOSEL.SET,  und f�gt  zw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r  Zeile  f�r  die Desktop-Info-Datei und dem '*'  beim  Setup  f�r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verarbeitung  eine neue Zeile ein (Vorausgesetzt es existiert  bere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Setup f�r die Textverarbeitu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EODESKM.INF=\NEO_TEXT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durch  wird  die Info-Datei NEO_TEXT.INF jedesmal  aktiviert,  wenn 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f�r die Textverarbeitung angew�h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Format lautet also:    ZIEL_PFAD=QUELL_PF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i  Bedarf  mu� der komplette Pfad (auch  mit  Laufwerksbuchstaben,  z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E:') angegeben werden. (Auf keinen Fall den Backslash '\' vergess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ganze ist nat�rlich nicht nur auf solche Anwendungen wie Desktop-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eien   beschr�nkt.   Man  kann  alle  damit  alle   denkbaren  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ieren. Es wird ja einfach nur eine Kopie von QUELL_PFAD erzeug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ter  dem Namen ZIEL_PFAD wieder abgespeichert.  Damit kann man dann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chiedensten   Setups  f�r  alle  m�glichen   Programme   installie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chiedene Druckertreiber f�r Wordplus oder Calamus, Konfiguration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Laserdrucker-Treiber usw.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e schon weiter oben angemerkt,  kann man maximal zwei Dateien f�r  j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r  zehn  Setups installieren.  Zusammen mit der immer  noch  vorhan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ktion  zum  Installieren der Datei DESKTOP.INF hat man  ein  n�tzli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kzeug zur Verf�gung, mit dem man eine Menge Zeit spar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fgrund der Tatsache,  da� man diese zus�tzlichen Dateien nicht �ber 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m  XAUTOSEL  selbst  einstellen  kann,  werden  alle  installi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eien mit ihrem kompletten Pfad nach dem Verlassen von XAUTOSEL.PRG 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 Bildschirm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Schlu� nochmal das (neue) Format von XAUTOSEL.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s for Extended AUTO-...     &lt;---  Kopf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---  zweite Zeile (reserv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verarb.                      &lt;---  Name des Setup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EXTPROC.INF                    &lt;---  Pfad der Desktop-Info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EODESKM.INF=\NEO_TEXT.INF      &lt;---  siehe obige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:\PRINTER.CFG=E:\SLM804.CFG     &lt;---         --- " 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UTOSEL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R100                           \   ausgew�hlte AUTO-Boot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B630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ELECT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as ist nur ein Komm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SHOT                           \   ausgew�hlte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630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a-2                         &lt;---  Name des Setup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---  keine Desktop-Info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                              us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HTUNG:  Die  zweite  Zeile  eines  Setups,  die  den  Pfad  f�r  die 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ierende DESKTOP.INF-Datei enth�lt, darf nicht entfernt werden, d.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nn hier keine Datei installiert ist,  steht hier eine leere  Zeile.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iden  zus�tzlichen Zeilen bis zum '*' sind jedoch optional  (s.Bsp. 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"Modula-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r '*' dient als...  ja:  Trennungszeichen.  Dahinter ist noch Platz 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gene Kommentare (aber bitte nur in dieser einen Zeile und nicht  dar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a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L�sch-Kommando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gibt jetzt eine weitere Funktion, die bisher  noch  nicht  angespr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. Vor allem wenn man mit vielen verschiedenen Setups arbeitet,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mals sinnvoll, eine Infodatei zu l�schen, weil sie nicht ben�ti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man zum Beispiel f�r die meisten Anwendungen mit Neodesk arbeit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it Hilfe eines speziellen Programms wie  STARTGEM.PRG 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n l��t, ist es oft l�stig, wenn von  einem  vorher  benutzten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h eine  DESKTOP.INF-Datei  existiert  und erst einmal die Fenster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s ge�ffnet werden, bevor Neodesk gestartet wird.  Oder  ma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fach verhindern, da� von einer  x-beliebigen  Infodatei  m�glich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sche Parameter �bernommen werden. Um solch eine Info-Datei 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schen  zu  lassen  beim  Anw�hlen eines der zehn Setups, benutzt m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ando "-". Dieses kann sowohl auf die DESKTOP.INF-Datei  als  auch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eiden anderen installierten Info-Dateien eines Setups angewende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. Um eine m�glicherweise vorhandene DESKTOP.INF-Datei automatisch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en mit Setup F3 l�schen zu lassen, w�hlt man zun�chst F3, um da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u aktivieren und dann 'I' f�r  den  Namen  der  Desktop-Info-Datei.  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�gt man statt eines Namens einfach "-" (ohne ") ein und  dr�ckt 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n noch das ganze mit Control+S abspeichern. Von jetzt ab wird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.INF jedesmal gel�scht, wenn das Setup F3  gew�hlt  wurde.  Um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schkommando "-" auch auf die beiden anderen wahlfreien Info-Dateien 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wenden, ben�tigt man wieder einen Texteditor. Das Format lau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EL_PFA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man also die Datei NEODESKM.INF l�schen lassen m�chte, wenn da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1 aktiviert wurde (siehe obiges Beispiel), dann tr�gt man in der  f�nft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l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EODESKM.INF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weis: Es spielt keine Rolle, ob die Datei NEODESKM.INF tats�chlich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en ist wenn das betreffende Setup aktiviert wird. Ist  sie  vorha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sie gel�scht - wenn nicht, dann passiert gar  nichts.  Gleiches 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�rlich auch f�r das "-"-Kommando bez�glich DESKTOP.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die Datei DESKTOP.INF oder eine der w�hlbaren  Info-Dateien 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gel�scht wurde, erscheint eine betreffende Meldung auf dem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ist zwar eigentlich klar, aber sei hier nochmal ausdr�cklich gesagt: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nnen auch hier nur maximal zwei Dateien angegeben werden,  die 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sollen, und zwar nicht zus�tzlich zu  zwei  installierten  Date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dern als Ersatz daf�r in den gleichen Zeilen in der Setup-Datei. Nat�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h lassen sich die Installations- und L�schkommandos  auch  kombin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kann mir vorstellen, da� sich vielleicht mancher ein  oder  zwei 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glichkeiten pro Setup zum Installieren  bzw.  L�schen  von  Info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nscht. Falls sich genug Leute melden, werde ich die M�glichkeiten er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, das war's auch schon. Der Rest ergibt sich aus der Bildschirmmask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me.  Trotz der Tatsache,  da� diese Programme frei kopierbar  s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�chte  ich  doch  jeden bitten,  der daran Gefallen findet  und  sie  g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brauchen  kann,  mir  als  kleine Anerkennung einen  Betrag  von  15,-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ukommen  zu  lassen.  Wenn  ein  frankierter  R�ckumschlag  mit 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iliegt,  kommt  auch der komplette Quellcode inkl.  Update und ein  p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eren  Tools zum ST postwendend ins Haus  geflattert.  F�r  konstruk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itik und Anregungen bin ich nat�rlich immer dank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silo Nitz         |   EMAIL: GFA-Box 0211/555075  User No.#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ablerstr. 24       |     oder Mailbox Maus 0251/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4300 Essen 1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-German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