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Selector V1.0  and  Extended AUTO-Selecto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1988/89  Tassilo 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rabler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-4300 Esse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folder AUTO_SEL:   AUTOSELD.DOC  --&gt;  German man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SELE.DOC  --&gt; 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UTO_SEL.PRG  --&gt;  AUTO-Selec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AUTOSEL.PRG  --&gt;  Extended AUTO-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_SEL.PRG  and XAUTOSEL.PRG are freeware for the Atari ST.  This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 the  programs  may be copied freely on  condition  that  you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  all  other  files  of this  folder.  Both  programs 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in any commerc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-Selector  and  Extended  AUTO-Selector are both tools  for  the AU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der on your boot disk or boot partition,  latter is mainly suppo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  disk  users,  and the first one is for those who only  have 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.  Both  programs  work fully independently.  Which of them  you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s on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Common features of AUTO_SEL and XAUTO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t you choose accessories and auto-boot programs while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tem date and ti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et  the  printer values stored in DESKTOP.INF without hav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if you hold down SHIFT,  CONTROL or ALTERNATE while AUTO_SEL or XAUTO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loaded,  the  file selection will  be  suppressed,  but  sti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.INF printer valu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_SEL.PRG resp.  XAUTOSEL.PRG should be copied into the AUTO folde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boot disk or boot partition before any other program.  During b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elect,  which AUTO folder programs or accessories will be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done by renaming the file extensions of the programs. Ad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type in date and time,  and the printer values of DESKTOP.INF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 and  set.  That's  kind  of useful  because  many  people  lo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.ACC only to set date,  time and printer parameters. With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that's not necessary anymore. You have to save the printe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DESKTOP.INF only once,  and afterwards you won't need no  CONTROL.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Extended AUTO-Selector ('XAUTOSEL.PRG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ddition to the options I mentioned above you can save up to ten set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 XAUTOSEL.  So the most often needed configurations of boot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cessories will take just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tups can be activated by F1 to F10.  In order to define a new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first have to select all the desired boot programs and access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press SHIFT and the function key. Now a block cursor appear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  the  setup a name containing up to twelve  characters,  for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Textprocess.',  'C'  or 'Graphics'.  Follow the same steps to  chang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ready existing setup.  If you want to change the name of setup  F3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first press F3 and then SHIFT/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rthermore, you can determine a desktop info file for each of the set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is,  of course, DESKTOP.INF, but you can choose any oth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Partition E on your harddisk is reserved for textprocess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plus.  Copy XAUTOSEL.PRG into the AUTO folder of your boot partiti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start  your  system.  When XAUTOSEL shows up,  select  all  the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nd accessories you usually need when working with Wordplus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NAPSHOT.ACC  and  a  printer  spooler.   Then  press  SHIFT/F1  and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Textprocess.'  &lt;RETURN&gt;.  Then press CONTROL/S to save  your 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t  XAUTOSEL  by  pressing ESCAPE.  Next time when  you  start  up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 you can easily select the complete installation for Wordplu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ing   F1.   You  could  also  create  a  special  desktop  for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processing work and save it into DESKTOP.INF.  Then you simply 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,  e.g.  into 'TEXTPROC.INF'. Now press the reset button,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AUTOSEL  is started,  press F1 again to select the textprocessing 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 press  'I' and write 'TEXTPROC.INF'.  Don't forget to save  thi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CONTROL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this makes it very easy to create separate environments for each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ability  to  handle  more than one desktop  info  file  become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werful  with the new TOS 1.4 which allows you to start GEM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after booting.  With each setup you could create a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INF  file,  so  that  the concerning application is  loaded  and 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ICE:  The name of the desktop info file can only be edited when a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AUTOSEL  creates an ASCII file called XAUTOSEL.SET in the root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boot partition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s for Extended AUTO-...   &lt;--- 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---  second line (reserved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process.                   &lt;---  name of setup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EXTPROC.INF                  &lt;---  path of desktop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UTOSEL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R100                         \   selected AUTO boo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B630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ELECT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SHOT                         \   selected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630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-2                       &lt;---  name of setup F2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 you  have probably noticed,  I called the fourth line 'path'  an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name'.  You may have your desktop info files on other paths tha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 on  your boot partition.  They can be in a folder  or  eve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 partition.  The  only  problem  is that  it  would  get  far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icated to let the user choose different paths inside my program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do is take a simple text editor (or use Wordplus with WP-Mode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write the correct path of your info files into the correct  lin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AUTOSEL.SET.  XAUTOSEL  won't  change  those paths  unless  you  typ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's  one other feature concerning the setup file.  The second l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file  is usually empty.  If you insert the two letters  'US'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ning  of  the second line with your text editor,  the  dat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 in  US  format  MM/DD/YYYY  and  not  in  the  European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.MM.YY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Extended AUTO-Selector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overall run-tim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 very nasty bug in the routine for reading th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</w:t>
      </w:r>
      <w:r>
        <w:rPr/>
        <w:t>NEW FEATURE VERSION 1.3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 new feature of the Extended AUTO-Selector in version  1.3: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now determine up to two additional info files for each setup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 installed automatically.  Let's look at an example.  Maybe you  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shell than the ordinary desktop (e.g.  Neodesk).  Tho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ly use a special info file,  in Neodesk, for example,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NEODESKM.INF' for the monochrome monitor or 'NEODESKC.INF' for th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. In such a case the option for the file DESKTOP.INF won't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 all,  because  Neodesk does not use the  information  of  DESKTOP.I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's  why there is another option concerning the file XAUTOSEL.SET 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 the  line  that contains the name of the desktop info  file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up,  you  can  insert a maximum of two lines with commands  to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files. If you work with Neodesk, you may build a special deskto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processing  (with the open windows of all needed patitions  etc.)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.  Save your work then,  and a file called NEODESKM.INF is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you rename that file to 'NEO_TEXT.INF',  for example. Start you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, load the file XAUTOSEL.SET, and insert one line into the set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 text processing work (you must save the setups  first,  of 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 right between the line for the ordinary desktop file and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 '*'  and  write  (assuming that Neodesk  is  copied  into  the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 your boot parti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EODESKM.INF=\NEO_TEX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f necessary,  you have to write the complete path of the file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letter, for example: E:\NEO\NEODESKM.INF=E:\NEO\NEO_TEXT.I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cause the info file NEO_TEXT.INF being activated every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setup for text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format is:  destination_path=source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he backslashes '\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not limited to applications like desktop info files.  You ca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feature in any context you like.  What it does is making a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_path and writes it into destination_path. So with this func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install different setups for any program you like,  different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for Wordplus or Calamus, for the laser printer driver,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I mentioned above,  you can add a maximum of two files to be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ach of the ten setups. Together with the still built-in fun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s DESKTOP.INF this gives you a very flexible tool that saves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 of the fact,  that you can't control this new function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 screen  of XAUTOSEL.PRG,  all files that are  installe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 with  their  complete paths after leaving  the  Extended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t, the (new) format of XAUTOSEL.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s for Extended AUTO-...   &lt;--- 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---  second line (reserved,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process.                   &lt;---  name of setup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EXTPROC.INF                  &lt;---  path of desktop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EODESKM.INF=\NEO_TEXT.INF    &lt;---  see descrip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\PRINTER.CFG=E:\SLM804.CFG   &lt;---       ---  "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UTOSEL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R100                         \   selected AUTO boo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B630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ELECT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is only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SHOT                         \   selected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630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-2                       &lt;---  name of setup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---  no special desktop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etc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ice that the second line of a setup block that contains the pa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inary desktop info file must not be deleted while the other line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*' are optional (see example "Modula-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tar  '*' serves as a...  yes:  separator.  You can  write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behind it (but don't use more than this one line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ete command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still another feature that has not been mentioned yet.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orking with a lot of different setups it is useful sometime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file is deleted because it is not used. If you usually work with 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k, for example, and have it started automatically by a special pr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GEM.PRG, you may not want a  DESKTOP.INF file  being loaded,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DESKTOP.INF it can take some  time until all  the wind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ormal desktop are drawn and  Neodesk is  started. Or  you just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 certain info file being loaded at all to avoid wrong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n info file deleted automatically when selecting a setup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'-'.  This command works with  DESKTOP.INF and the two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can be installed for each setup. To have a possible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eleted for a setup, simply activate the setup by pressing Fxx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'I'  to enter  the name  for the  desktop info  file and  write  '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out ') &lt;RETURN&gt;.  Save the setups by pressing  Control+S.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ESKTOP.INF on your boot partition will be delete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this setup.  To use the  "-"-command for  the  two  additional inf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you have to use a text editor again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_path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, if you want  to have the file  NEODESKM.INF  deleted when  starting 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F1 (see example above), you write in the fift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EODESKM.INF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It doesn't matter whether  the  file  NEODESKM.INF  really 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oncerning setup is started. If it exists, it will be  delete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, nothing will happen. This is also valid concerning DESKTOP.INF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DESKTOP.INF file or one of the optional  info  files  is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fo message is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it should be clear, but to avoid misunderstandings:  A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info files, you can define a maximum of two files to be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setup, and not in addition  to  the  installed  files  bu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for them. Insert the "-"-commands in the same lines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for the installed info files. Of course, you can  mix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(dest_path=source_path) and delete commands (dest_path=-). I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 that some people maybe want to have more than two line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up. If there is enough feedback, I'll  think  of  an  improved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ore options than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's all for now. All other options of the programs are describ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.  Despite the fact that both programs are freeware, I'd like to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one  who  uses  them  regularly and likes them to  send  me  a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ibution of DM 15.-,  10 US$ or an equal sum in another  currenc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include  a self addressed and sufficiently stamped  envelope  (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qual  sum for postage) with a disk,  I will send you the complet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s  including  an  update.   Criticism  and  bug  reports  are 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silo Nitz      |  E-Mail: GFA-Mailbox  0211/555075  User No.#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ablerstr. 24    |      or  Mailbox Maus 0251/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4300 Essen 1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-Germany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