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hypergeile Autoordner- und Accessoryeditor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uelle Version 1.5               vom 01.12.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byK.Spangen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ersionen 1.xx sind nurzusammen mit dem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I KOPIERBA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drfenwederverndertnochgewerblichgenutzt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auf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OOTGEM.PRG als erstes Programm in den Autoordner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rst dann alle anderen automatisch zu startend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n Autoordner kopieren (s e h r  w i c h t i 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Jetzt bitte den lcherlichen Betrag von 15,-- DM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 unten angegebene Konto ber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i jedem Start des Rechner ohne Gewiss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se vom Komfort diese Programmes prof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fik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fhig von allen Laufwerken, einschlielich bootfh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und Harddisk (Harddisk konnte leider nicht ge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a kein vorhanden war, mte aber funktion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r aktuellen Vers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s zu 16 ACC's und bi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Autostartprogramme verwaltet werden. Momentan ist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hilfsprogramm leider nur auf dem Monochrom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fhig. Die Version fr Farbmonitore und fr die 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mehr als 30 ACC's und mehr als 30 Autostartprogramm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erst in Umlauf gebracht, wenn die Resonanz 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g ist. Andernfalls htte sich die Arbeit nicht gelo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en fr Leute die dieses Programm zu schtzen wi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Spangen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o.Nr.1910601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B Bank Dssel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leitzahl 300 209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Hoffnung,daesUsergibtdiedasShareware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K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