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202030000144002004004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nleitungBootkonfigura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[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KONF.PRG (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PublicDomain Harddiskhilfe von YET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C)1989 YETIsoft,Steffen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Hinweis:DasProgrammluftinniedrigerundhoh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Dateienauf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Mo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ErstellenderKonfiguration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HinweisezumProgramm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DateienaufderDiskette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OrdnerBOOTKONFbefindensichfolgende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DOC(dieseAnleitungfr1st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HIS(letzterEinstellungswertderK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KON(BeispieleinerKonfigurations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PAS(derQuelltextdesProgram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PRG(dasProgrammselb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TXT(dieseAnleitungalsASCII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Motivation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manmiteinerHarddiskundbenutztverschiedeneProgr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eunterschiedlichstenVoraussetzungenzumeinwandfrei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eb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(unvertrglicheACCsundAUTO-Programme),sown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ichumschaltbareBootkonfigur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rreichtdasz.B.,indemmaneineandereHarddiskpartitio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HilfsprogrammzurneuenBootpartitionderHarddisk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beschrnktsichnundieAnzahlder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gura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aufdieAnzahlderverfgbaren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ACCswerdenimmernochvonPartition C: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sindEinschrnkungen,diemangerneumgeh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esProblems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flexibl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heitBootk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BootkonfigurationarbeitetnacheinemanderenPri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ootpartitionderHarddiskbleibtfest,dafrmachtBootkonfi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tiondi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ProgrammeimAUTOOrdner,ACCsundsogar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.INFsdurchUMBENENNENausfh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Programmeund"ACC"swerdeninaktivgemacht,indems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R"und"AC"umbenann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bootetalsowiegewohntundnachkurzerZeiterscheintdas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Bootkonfiguration.Daszeig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Konfiguration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uletzteingestellteKonfiguration.Willmandiebeibehalt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manirgendeineTasteundderBootvorgangluft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.WhltmaneineandereEinstellung,werdendi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achdenAnweisungenderKonfigurationsdatei(.KON)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anntunddasweitereBootenerfolgtunterdenneuenBedin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Installation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olltedaraufachten,daBOOTKONF.PRGalsZWEITESProgramm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HarddisktreiberAHDIindenAUTOOrdnerkopiertwird,dam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vieleandereProgramme"behandeln"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fhrungsreihenfolgevonProgrammenimAUTOOrdner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ReihenfolgederEintragungenderProgrammdateienim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ninhaltsverzeichnis,undsomitderdesKopierensder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iehtalso,daesnursinnvollistmitBootkonfiguration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zubearbeitendienachderDateiBOOTKONF.PRG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kopier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manTURBODOSodereinanderesHarddisk-Caching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tesein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kurzen"Hochfahrgeschwindigkeit"zuG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andiesesalsdrittesProgrammindenAUTOOrdner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otkonfiguratio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unbedingtimAUTOOrd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KON(Konfigurations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HIS(alterEinstellungsw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rKonfigurationsdateiundderDateidesalt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wertswirddieInformationzumUmbenennende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nommen.DabeiUmstellungderKonfigurationdieDatei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.HISneugeschriebenwird,solltekeinSchreibschutzaktiv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ErstellenderKonfigurationsdatei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ErstellenderKonfigurationsdateisolltemanFehl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iden,daimFehlerfalldasProgrammBootkonfiguration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icht.Eshinterltdanneventuelleineunvollstndige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ation,wennnichtalleDateienwievorgewhltumbenann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hilftnurdasUmbenennenderDateienvomDesktopaus,s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ltigeKonfigurationent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sollteauchdafrsorgen,dadie"HIS"-Datei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andgemachte"Konfigurationeingestelltwird.Dasgehteinfa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Texteditor,manmunurdaraufachten,dadieNumm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inderrichtigenSpalte(23)stehtunddieZeil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inemRETURNabgeschlossenwird.Nocheinfacheristes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-OptionvonBootkonfigurationzuverwenden.Dabeigeh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maen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wirdangenommen,daBOOTKONF.PRGschonimAUTOOrdnerste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benennendesProgrammsBOOTKONF.PRGinBOOTKONF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tartenvonBOOTKONF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derParameterboxgibtmannunINIToderiniteinunddrckt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ProgrammmeldetsichimINIT-ModusundfragtnachderNumm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K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raufhinerzeugtesdie"HIS"-Dateiselbst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benennendesProgrammsBOOTKONF.TTPinBOOTKONF.PRG,dam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uchbeimBooten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Konfigurationsdatei"KON"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leEintragungenmssenindererstenSpalte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*kennzeichneteineKommentar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smssendie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MENU,AUTO,ACC,DESKTOPvorhand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ujedemSchlsselwortmueinkorrespondierendesENDvorhand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maximaleAnzahlderMenpunkteistauf10festgelegt(0-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Menpunktemssenaufsteigendsortiert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LngederDateiistauf100Zeilen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ommentarzeilenwerdennichtmitgerech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Unklarheitenwerdenwahrscheinlichbeseitigt,wennma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mentierte"KON"-Dateiansc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gibtnoch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ie"KON"-Dateizuberprfen,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ufPlatteetwasverndertwird.ManndertdenNamen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.PRGwiederinBOOTKONF.TTPundbergibtbeimStar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TEST(odertest).DannluftdasProgrammsoab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,ohnejedochaufdiePlattezuschreiben.Dakeine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eerfolgenmerktdasProgrammnicht,wennDateien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vorhandensind.TrotzdemkannmansoseineKonfiguration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ZumProgrammselbst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ONF.PRGwurdeinST-Pascal+vonCCDgeschriebenund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kommentiertemQuelltextge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jemandVernderungenamProgrammvornehmen,somudarauf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ausdrcklichhingewiesenwerdenunddasabla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mueineentsprechendeMeldung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mandasProgrammweitergegeben,sobitteichdarumdeng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zukopieren,damitQuelltextundAnleitungstex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bl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darfdasProgrammnichtzumZweckd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nerzielungverwertetwerdenundnurinPublicDomainSamm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nommenwerden,diealssolcheeindeutiggekennzeichne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freueichmichberjedeSpende,diemirzufr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zukomm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Adresse:Steff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          PostgiroamtLudwigsha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hwiesenstr.1       BLZ54510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701Altrip           Postgirokonto-Nr.130203-6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mitBootkonfiguration.Altrip,den16.05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ff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Index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 [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                      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DI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                     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en                   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partition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ching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                 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rnkungen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fall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disk                 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zeilen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e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ivation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               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wort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schutz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nde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ditor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enennen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ellung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TIsoft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[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derDatei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