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******  BDEF_ED.PRG  *** (c) Jrgen Strasser *** Public Domain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PIERBEDING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gabe des Ordners BOOT_DEF mit den Dateien  BOOT_DEF.PRG (1225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_DEF.DAT (212), BOOT_DEF.OPT (0), BOOT_DEF.DOC (7133), BDEF_ED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1653) und BDEF_ED.DOC (2216) in unverndert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KLRUNG ZUM PROGRAMM (BDEF_ED.PRG V 3.0 mit 11653 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 keinen ASCII-Editor hat, kann mit diesem  PRG  eine  Datei 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_DEF.DAT  erstellen.  Vor  dem Lesen dieser Anleitung sei zum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ndnis zunchst die BOOT_DEF.DOC empfohlen, da BOOT_DEF.PRG auf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i BOOT_DEF.DAT zurckgre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UNG DES 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 der  Dialogbox  "Liste in Laufwerk" wird das Laufwerk ausgew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dem "BOOT_DEF.DAT" (im AUTO-Ordner) gesucht werden soll. Der 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ltet auf das jeweils nchste der angeschlossenen LW  weiter. 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 selektiert ist, wird eine evtl. bereits vorhandene List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gt. Wird mit "FALSCH" angegeben, da 'die Datei nicht korrekt'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befindet sich keine Datei auf dem ausgewhlten  LW,  gelangt 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kt in den Eingabe-Modus. Dieser beginnt mit der einzigen Tasta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 und legt zunchst das LW fest, bei  d e s s e n   Boot-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noch auszuwhlenden (Programm-) Dateien manipulier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chlieend  folgt eine Fileselector-Box, die smtliche GEM-gewoh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zult (Beibehaltung von Pfadnamen sowie  der  im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en  Laufwerke). Nach dem selektieren eines Filenamens wird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erfragt, wie der Filenamen bei  einem  erneuten  Syste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ndelt  werden soll. Es werden nur solche Namen angesprochen,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 3-stellig ist. Andere Extender werden als  nicht  voll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kann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s diesem PRG heraus entsprechend vorbereite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Nach "ABBRUCH" kann der User entscheiden, ob die erstellte 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erden so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peichern sowie beim ndern eines Extenders mu der  User  da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, da weder Datei noch Diskette schreibgeschtzt si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