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******  BOOT_DEF.PRG *** (c) Jrgen Strasser *** Public Domain 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PIERBEDINGU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gabe des Ordners BOOT_DEF mit den Dateien  BOOT_DEF.PRG (1225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_DEF.DAT (212), BOOT_DEF.OPT (0), BOOT_DEF.DOC (7133), BDEF_ED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1653) und BDEF_ED.DOC (2216) in unverndert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KLRUNG ZUM PROGRAMM (BOOT_DEF.PRG V 3.1 mit 12250 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diesem Programm (im AUTO-Ordner)  kann  man  bereits   v o r 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arbeiten  der  anderen  Programme im AUTO-Ordner und der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immen, welche AUTO-PRGs und  ACCs  fr  die  Grundeinstellung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chsten  "Sitzung"  tatschlich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. Durch Umbenenn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nder 'PRG' und 'ACC' in 'PR' und  'AC'  werden  die 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 vom Betriebssystem nicht mehr als Autoexec-Files bzw. H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-Programme erkannt. Selbstverstndlich ist  auch  eine  Umke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schriebenen Eigenschaften vor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 ist  eine  nderung der Einstellung nur vom Desktop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anschlieendem RESE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BOOT_DEF.PRG  bergibt  jedoch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rolle ber das System direkt dem User, jedoch mu es unbeding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s  Programm  in den AUTO-Ordner kopiert worden sein. (Bekan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PRGs im AUTO-Ordner in der Reihenfolge abgearbeitet, in der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 in ihn hineinkopiert wu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Zeitalter der resetfesten und bootenden Ramdisks kann man einen 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 AUTO-Ordner und Accessories aus der Ramdisk lesen lassen und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as System von dort aus "hochfahren". Hierbei besteht  mit 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  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anhand  einer Datei BOOT_DEF.DAT nur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bestimmte Einstellung automatisch vornehmen zu lassen, wenn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 einem  bestimmten  Laufwerk gebootet wird. Wozu das gut ist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im Abschnitt 'BOOT_DEF.DAT' nach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DES PROGRAM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G wird als hoffentlich erstes im AUTO-Ordner gelesen und  mel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mit dem Hinweis "Taste drcken", sofern keine Optionen fest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. Wird keine Taste gedrckt, ist das PRG schon  beendet  und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in der Abarbeitung des AUTO-Ordners fortge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eine Taste gedrckt oder befindet sich eine Datei "BOOT_DEF.OP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  Abschnitt 'HELP &amp; OPTIONS') im AUTO-Ordner, listet das PRG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 alle Programme des AUTO-Ordners (Extender 'PRG' und 'PR')  au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 die "aktiven" invers dargestellt werden. Durch Eingabe ("In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ere:") des (der)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Buchstaben(s) in der Form  'bdeg'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E'  werden die entsprechenden Programme nun ihrem Status gem um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hrt. Wird keine nderung gewnscht, gengt &lt;RETURN&gt;. Diese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brigens nicht selbst angesprochen werden, obwohl es sich li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abe von 'a' wird also ignoriert, auch das, was  in  der 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nst  noch folgte. Mehr als 22 Programm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icht geliste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rsicht!) und beenden das 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og gilt das Beschriebene -mit Ausnahme der Ignoranz von 'a'-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anschlieend gelisteten Accessories (sofern vorhan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&amp;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Eingabe '?' gelangt man in ein kleines OPTIONS- und HELP-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das "AUTOMATISCHE LISTING BEI JEDEM BOOTEN" den Tastendruck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-Start berflssig macht. Hierbei wird mit 'BOOT_DEF.OPT'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  im  Verzeichnis  des AUTO-Ordners(!) mit 0 Bytes erzeugt, 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kein(!!!) zustzlicher Speicherplatz auf Diskette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_DEF.DAT (im AUTO-Ordner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im Bootsektor der Diskette steht ein RST-Timeboot-Program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ie interne Atari-Uhr nach der WEIDE-Uhr stellt. Das geht nun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  wesentlich  schneller  als mit dem "BOOTZEIT.PRG" im AUTO-Ord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s  jedoch noch als "BOOTZEIT.PR"  sozusagen  in  'Wartestellu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en sollte (warum, sehen wir gleich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ferner beabsichtigt ist, knftige Systemstarts (ob freiwillig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..)  von  der Ramdisk aus durchzufhren, wurde mit einem Kop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(wie es z.B. die FLEXDISK von APPLICATION SYSTEMS  verwend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omplette AUTO-Ordner in die Ramdisk geschri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einem  RESET wird nun allerdings das Programm aus dem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skette nicht gelesen und die WEIDE-Uhr  bliebe  ungenutzt, 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nun  nicht  durch das Bootzeit-Programm im AUTO-Ordner 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de. Aus diesem Grund mu aber das "BOOTZEIT.PR"  in  "BOOTZEIT.PR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benannt werden. Damit man derartige Einstellungen nicht manuell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n mu und sie eventuell sogar vergit, kann man  in  einer 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_DEF.DAT  (im  AUTO-Ordner)  angeben,  was  wie eingestell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, wenn aus Laufwerk '?' gebootet wird. Die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 auch  auf Accessories ange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  B e i s p i e l   zum Aufbau von BOOT_DEF.DAT 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-Inhalt              |         Komm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|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                                  | wenn  aus  Laufwerk 'C' geboo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\BOOTZEIT.PR,AUTO\BOOTZEIT.PRG  | wird, dann die Dateien xyz v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.AC,CONTROL.ACC              | in... umbenennen;  Kommata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\BOOT_DEF.PRG,AUTO\BOOT_DEF.PR  | vollstndige Pfadnamen  wicht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 jede  Zeile  mit &lt;RETURN&gt; abgeschlossen sein mu, kann dies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jedem beliebigen ASCII-Editor angelegt werden.  Wer  diesen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t  (sowas 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 ja nun mal nicht zum Lieferumfang unseres ST!!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sich des BDEF_ED.PRG bedienen, das speziell  die  Erstellung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OOT_DEF.DAT' untersttzt. Eine Anleitung zu diesem PRG kann i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n DOC gele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Hilfsprogramm  BDEF_ED.PRG  darf  nicht  im  AUTO-Ordner  ste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cht jedoch immer BOOT_DEF.DAT im AUTO-Ordner an. BOOT_DEF.PRG 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 hat natrlich nur einen Sinn, wenn es beim Booten als erstes 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 AUTO-Ordners  gelesen  wird. Smtliche Dateien, deren Nam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_DEF.PRG manipuliert werden, drfen keinen  Software-Schreibschu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so  den  "Nur-Lesen-Status")  besitzen  und natrlich darf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nicht schreibgeschtzt sein, sonst passiert folge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 (TOS-Fehlernummern auszugsweise als Zahlen &lt;0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r  Fehler  (-1); Schreibfehler (-10); Lesefehler (-11);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geschtzt (-13, leider auch (-1) bei  AUTO-Ordner-PRGs); 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-33)  bzw.  Pfad  (-34) nicht gefunden; Datei gleichen Namens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bzw. hat den 'Nur-Lesen-Status' (-36). Bei positiven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n bitte kurze Nachricht an m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regungen, Fragen &amp; Probleme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gen Strasser, Johannes-Mller-Str. 11, D-5400 Koblenz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