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dweiler, den 4.3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-Select V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-Select ist Public-Domain und darf frei kopiert und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glicher kommerzieller Vertrieb ist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Schden, die durch die Benutzung von Boot-Select entstehen sol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keine Haftung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as ist Boot-Sel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-Select ist ein Programm, das die Auswahl von Accessories und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to-Ordner-Programmen whrend des Bootvorgang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t.  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DESKTOP.INF-Dateien aktiviert und  komplette Einstellung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enannten SET-Dateien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sondere an Boot-Select ist jedoch, da es trotz Auto-Ordner tauglichkei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 mit der Maus bedien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wurde dadur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keine AES-Routinen verwendet wurden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wurden lediglich mit Hilfe des VDI's re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ie instaliere ich Boot-Sel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mit Boot-Select sinnvoll arbei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llte es als 1. Programm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der Boot-Partition der Festplatte stehen (evtl. alle im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 vorhandenen Programm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voher sichern), Boot-Select als er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nun leeren Ordner kopieren und dann die anderen Autostart-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kop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System neu gebootet, wird automatisch als erstes Boot-Selsec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rbeiten mit Boot-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Auswahlbox 'Accessor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Auswahlbox 'Accessories' (ganz links) werden alle ,im Wurzelver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 des aktuellen Laufwerkes, vorhandenen Accessories angezeigt. Mit Hil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tasten werden die angezeigten Dateien um jeweils acht Dateien versc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Anklicken mit der Maus wird eine Acc. aktiviert bzw. deaktiviert.</w:t>
        <w:tab/>
        <w:t xml:space="preserve">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t durch Umbenennnen der Extension von ACX nach ACC bzw. ACC nach A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Auswahlbox 'Auto-Ordn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erden alle im Auto-Ordner befindlichen Programme angezeigt.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alles nach dem gleichen Prinzip wie bei den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Auswahlbox 'Deskto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sich fr verschiedene Arbeitsumgebungen unterschiedliche Desktops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enstellen aus denen man beim Bootvorgang auswhlen kann. Auf diese 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z.B. ab TOS 1.4 beliebig viele GEM-Autostart-Programme def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Festplattenbesitzer, deren Treiber nur eine Bootpartion untersttz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diieser Option prof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 solches Desktop zu definieren, mu man folgendermaen vor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esktop nach eigenen Wnschen erstellen (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, Aufbau, Kop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tigung...) und mit Hilfe des Menpunktes EXTRA-ARBEIT S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pieren der Datei DESKTOP.INF in eine Datei mit der Extension D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nchsten Aufruf von Boot-Select wird diese Datei in der Auswahlbox 'De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' angezeigt. Durch Anklicken wird das Desktop aktiviert, indem die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e Datei in die Datei DESKTOP.INF kopier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!!! Die Datei Desktop.inf wird verndert. An die Zeile, die mit '#d' begin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Name der ursprnglichen *.DNF-Datei angehngt. Diese Zeile dient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lect zur Identifikation des zuletzt aktiven Desktops. Sollte ein and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ebenfalls diese Zeile vernder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s Probleme geben.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Auswahlbox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Einstellungen (aktive Accessories,Programm und aktives Desktop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*.JNF-Datei abgespeichert werden. Durch Anklicken eines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 und des Buttons 'Set laden' werden diese Einstellungen wied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as Format der *.JNF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NF-Datei ist eine ASCII-Datei, die mit einem Editor beliebig ver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rweitert werden kann. Boot-Select interpretiert eine solche Datei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efehle stehen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#r :  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#c :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#k :   Delete (K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#d :   Desk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Befehlzeile mu mit einem '#' beginnen. Andere Zeilen werden igno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ommentare). Es sind keine Wildcards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Der Rename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Rename-Befehls:  #r 'alter Name' 'neuer 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#r \ASSIGN.SYS \ASSIGN.S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Der Copy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Copy-Befehls: #c 'Quelldatei' 'Zieldat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#c \BOOT_SEL.C A:\BACKUP\BOOT_SEL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 Der Delete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Delete-Befehls: #k 'Datei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#k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 Der Desk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Desk-Befehls: #d 'Desk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name mu der Name einer *.DNF-Datei ohne Extensio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#d DESK_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 Beispiel einer JNF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 DESK_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QMAUS_2.ACX \QMAUS_2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CBHDINST.ACC \CBHDINST.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OVERUTIL.ACX \OVERUTIL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OVER_WIN.ACC \OVER_WIN.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CONTROL.ACC \CONTROL.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SCRCOP.ACC \SCRCOP.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SNAPSHOT.ACC \SNAPSHOT.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AUTO\ICDTIME.PRX \AUTO\ICDTIM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AUTO\BOOT_SEL.PRX \AUTO\BOOT_SE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AUTO\OVERSCAN.PRX \AUTO\OVERSCAN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AUTO\AMCGDOS.PRG \AUTO\AMCGDOS.P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AUTO\SHELL0.PRG \AUTO\SHELL0.P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\AUTO\INSTAL.PRG \AUTO\INSTAL.P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 D:\TC\FILES\AUTOBOOT\BOOT_SEL.C B:\BACKUP\BOOT_SEL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 Zum Schluss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am Listing interessiert ist, kann mir 15 DM und seine Adresse 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gibts dann umgehend eine Diskette mit dem ausfhrlich kommen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(Turbo 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jemand von meinem Programm so begeistert sein, da er mir fr 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den ein oder anderen Geldbetrag zukommen lassen will, hier 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und Kontonumm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af Ba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ffenkopfstrae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602 Dudwe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.Nr: 2056739600 bei der BfG Saarbrc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      590 10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