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NGE.IT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selektive laden von Acc.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aus dem Auto-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START_IT.PRG mu als erstes Programm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-Ordner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ile CHANGE.IT mu im Root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whrend des Bootvorgangs die &lt;CONTROL&gt;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wird,wird CHANGE.IT insta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abe im Ordner ist ausdrcklich erwns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lev von Gli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senring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630 Bochum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