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O K U M E N T A T I O N    D E S    P R O G R A M M 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M D S V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and: CMDSVR 4.0 - Juli 19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Hilfe dieses Programms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ein anderes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starten,  ohne genau zu wissen,  wo sich das gewnschte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 befindet.  Dabei sttzt sich CMDSVR auf eine Datei  nam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SVR.DAT,  in  der der Benutzer eine Reihe von  Pfaden  an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die CMDSVR nach dem gewnschten Programm ab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wir an,  Sie wollten ein Programm namens ABC.TOS  star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 geben Sie nach dem CMDSVR-Aufruf in der entsprechenden 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amen "ABC" an und klicken anschlieend auf die Box "TOS"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CMDSVR.DAT sind folgende Pfade eingetr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Beispiel einer Suchpfadliste in CMDSVR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utility.di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programs.di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\runfiles.di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SVR sucht nun als erstes im aktuellen Directory (Ordner) 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C.TOS". Wenn es dort vorhanden ist, wird es gestartet. And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ucht CMDSVR im Directory "c:\utility.dir\" nach  "ABC.TO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,  falls  es  dort  auch nicht zu  finden  ist,  im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:\programs.dir".    Bei    Mierfolg   wird    das  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:\runfiles.dir"  geprft.  Sollte es dort ebenfalls nicht 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bar sein, wird schlielich eine Fehlermeldung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ateien  "CMDSVR.PRG" (das Programm) und  "CMDSVR.DAT"  (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pfad-Liste,  eventuell  inklusive  CMDSVR-Direktiven)  m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mmer im Root-Directory des Laufwerks "C" befinden, d.h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lautet "C:\CMDSVR.PRG" bzw.  "C:\CMDSVR.DAT".  Anwender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Lage sind, Programme zu patch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Pfade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"CMDSVR.PRG" natrlich ndern: der String  "C:\CMDSVR.D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 sich bei Version 4.0 ab der Adresse $3C1A,  der 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:\CMDSVR.PRG" ab Adresse $3C06, dies verschiebt sich naturg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Version zu Version.  Das Laufwerk "C" wurde gewhlt,  da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nwendung  von  CMDSVR  in  erster  Linie  fr  Systeme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 (oder RAM-Disk) lo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ima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"CMDSVR.DAT" zehn Pfade angegeben werden, wo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r  Pfad maximal 80 Zeichen lang sein darf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iven in die Datei einfgen,  wobei derzeit folgende  Dir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en unterst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  Der nachfolgende Text in dieser Zeile ist Kommen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V   Im  Monochrom-Modus  wird auf "Reverse  Video"  (d.h.  we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  auf  schwarzem  Grund)  umgeschaltet,   wenn 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/TTP-Applikation gest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L   Nach  Beendigung einer aufgerufenen Applikation wird  CMDSV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G   Nach  dem  Verlassen von CMDSVR wird GEM  neu  initialis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.h.  auch,  da  Accessories und DESKTOP.INF  neu 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riktionen bei der Verwendung der Direkti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 Die Direktiven MSSEN in der 1. Spalte einer Zeile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 In einer Zeile darf nur eine Direktive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  Derzeit ist 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.L und .G gleichzeitig zu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  Wenn  CMDSVR aus einer Command Shell (z.B.  der  Megamax  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) aufgerufen wird,  so sind die Direktiven .L  bzw.  .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m Verlassen der Command Shell unwi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Direktiv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nach Aufruf des CMDSVR  gesetzt 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setzt werden.  Dazu dient das Button "Optionen"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Button anklicken,  erscheint eine neue Dialogbox auf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,  d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Direktiven darstellt.  Direktiv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elektiert wurden (in der Regel durch Eintrag in CMDSVR.DA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mit einem Hkchen versehen. Wollen Sie eine nichtselekt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ive selektieren (oder umgekehrt),  so brauchen Sie nur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 Button anzuklicken.  Wenn Sie die  Dialogbox 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 wollen,  ohne nderung am Direktiven-Status  vorzuneh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das Ok-Button an.  brigens ist die  Optionen-Dia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die einzige Box,  die nach Anklicken eines Buttons wiede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aupt-Dialogbox zurck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ei nochmals daran erinnert, da es sinnlos ist, ".L" und ".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sam zu selektieren.  Es wird in diesem Fall immer ".G"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ein Programm aufrufen wollen,  das sich nicht in 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urch die Eintragung in CMDSVR.DAT vorgegebenen Pfade  be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,  so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ies tun,  indem  Sie  das  Button  nam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nuell" anklicken.  In der nun erscheinenden Box kann der 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tte Pfadname des Programms (diesmal mit Extension)  sowie,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 eines TTP-Programms, die Parameter-Liste eintra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Programm zu starten,  mssen Sie nun nur noch entschei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es sich bei dem Programm um ein in GEM eingebundenes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um  ein reines TOS-Programm handelt und  das  entsprec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riktionen: Wenn Sie aus einem anderen Directory ein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wollen,  das sich zustzliche Hilfs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ldt (z.B.  Resource-Files), dann kann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 sein,  da dieses  Nachladen  milingt.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  liegt  darin,  da das  startende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nimmt",  die  nachzuladende Hilfsdatei  befi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 im  aktuellen  Directory.  Da  das 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 im Falle eines  Programmstarts  mitt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SVR jedoch nicht mit dem "Heimat"-Directory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den Programms bereinstimmt,  findet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Hilfsdatei(en) nicht.  Abhilfe schaffen 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,  bei denen man beispielsweise mit Hil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Installationsroutine  einstellen  kann,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m  Directory sich die nachzuladenden  Hilf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Ergnzung zu CMDSVR.PRG wird die  Hilfsroutine  CMDSTART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liefert.  Die  einzige Funktion von CMDSTART besteht  dar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CMDSVR zu starten.  CMDSVR kann damit von allen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tories,  in  die Sie die "Interlude"-Routine  CMDSTART  plaz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 aufgerufen werden.  Es wurde darauf geachtet,  da CMD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wenig Platz auf der Platte (oder Diskette)  verbrau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uchpfad,  den CMDSTART verwendet,  lautet:  "C:\CMDSVR.PRG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Patch-Spezialisten  hier  die  Startadresse  des   Suchpf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:  $80  (Achtung,  die Adresse ndert sich  natrlich 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neuen CMDSTART-Version,  so unwahrscheinlich es auch  s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g, da eine neue CMDSTART-Versio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er  F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er Stra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60   Fried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6031/92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liegende Software ist Public Domain und wird kostenlos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(inklusive Update-Serv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nformieren Sie sich ber verfgba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 und Kritiken sind jederzeit will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