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ist die Anleitung zu PD-Programm HARD_INF.PRG es sollte immer zus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 dem Programm weiter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t einmal ein paar Worte ber das Entstehen des Programmes, HARD_IN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endlich wollte ich nur ein Programm zum Auswhlen von verschiede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.INF's schreiben, da mir das dauernde Ordnerblttern b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peichern einer Datei oder beim suchen eines Programmes, derma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 den Geist ging.     Als dieses dann geschafft war stellte ich fest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dieses Programm eigendlich nicht Programm nennen durfte, "Progrmmch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 treffender gewesen. Aber der eigendliche Hauptgrund das das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 den (jetzigen) Stand ist, ist das ich, um das System hochzufah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n zwei Programme brauchte. 1. SETUP.PRG von Weller Tools (brig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ch ein PD-Programm) und zu guter letzt das DESK_INF.PRG (alter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entschlo ich mich eine Mischung von beiden zu Schr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 dieser Stell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ich mich recht herzlich bei Herrn Weller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reitze die ich in Seinem Programm gefunden habe (was ja unsch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bersehen ist) bedan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beschreibung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Das Programm ist eigendlich fr den Start aus dem Autoordner forge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her auch die fr einen Atari spartarnische "Graphi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kann jedoch auch aus dem Desktop heraus gestartet werden, hier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 aber beachtet werden, da nach dem beenden des Programmes ein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en mu ! Da sonst die bezweckten nderungen ja bekanntlich e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nchsten Systemstart bercksichti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Funktionen des Programm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.) Hauptgrund und exsistenzberechtigung des Programmes drfte wo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sein unter verschiedenen DESKTOP.INF's auzuwh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n Einrichtung zwar mhsehlig ist, aber nach einmal getaner Arb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man dann ja auch entschd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ichten einer DESKTOP Datei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n sollte Sich bevor man anfngt einmal sinnvolle Gedanken m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Seine gewohnheiten. D.h. mit welchen Programmen man am me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et und welche Programme man zusammen (hintereinander) gebra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man die entsprechenden Laufwerke bzw. Ordner und s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mit "Arbeit Sichern".  Nun folgt das umbenennen des DESKTOP.IN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inen fr die vorgenommene Einstellung markannten Namen +"INX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xtension INX mu eingegeben werden da die Datei sonst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dlichen Programm nicht angezeig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Prozedur wiederholt sich je nach dem Bedrfniss des Anwen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Anzahl der Dateien ist jedoch durch die Bildschirm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auf 30 St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ren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hlen der gewnschten Einstellu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Programmstart erscheinen in den ersten zwei Spalten di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hnen erichteten "DESKTOP.INF's"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urch einfaches ein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orstehenden Zahl und anschlieendes Drcken von Return Aktiv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Gleichzeitig wird das aktuelle DESKTOP.INF, da 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 Invers dargestellt ist, deaktiv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arkannte Name Ihrer Einstellung wird in der Datei HARD_INF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. Zu diesem zweck sollte diese Datei im Wurzellverzeichn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Bootlaufwerkes, von dem das Programm HARD_INF.PRG gestartet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stehen. Falls die Datei nicht dort steht wird Automatisch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 eingerichtet. Achtung falls Sie schon einmal Ihr DESKTOP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Programm ausgewhlt haben schreibt das Programm I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annten Namen in die Datei HARD_INF.DAT. Sollten Sie dann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 im Desktop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geht beim nchsten umbenennen durch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HARD_INF das aktuelle DESKTOP.INF verlohren, da ja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annte Name nicht mehr Exis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halb sollte bei der Erstinstallation kein DESKTOP.INF auf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laufwerk stehen. Sollte dieses jedoch der Fall sein und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 ein von Ihnen, unter den Markannten Namen gespeicher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ESKTOP.INX" wird das zur Zeit aktuelle DESKTOP.INF in ?______?.I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ben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Noch ein paar ntzliche Hinweise : Falls man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ne Partitionen Seiner Festplatte Schreibzuschtzen, soll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doch in der heutigen Zeit (Virenzeit) berlegen ob man nicht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ition nur fr Dateien Einrichtet und die anderen (worauf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rogramme befinden) Schreibschtzt. Da die meisten Programme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besitzen Dateien unter einen beliebigen Pfad ab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 sollte dieses kein Problem sein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.) Aktivieren bzw. Reaktivieren von ACC'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es geschieht durch einfaches eingeben der vorstehenden Z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e Programme werden Invers dargestellt. Dabei sind max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C'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(keine begrenzung von mir sondern des Desktop'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kann unter 30 verschiedenen ACC's ausgewh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.) Aktivieren bzw. Reaktivieren von Programmen im Auto-Ordn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alog zu b.) (es sind max. 15 verschiedene PRG'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)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 zu b.) und c.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icht Aktiven Programme werden in ACX bzw. PRX umben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Weitere Option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.) Eingabe von f bzw. F und Return und Laufwerkkennung ermittel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en Speicherplatz auf dem gewhlten Laufwe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abe von d bzw. D und Return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as ndern des Systemdatu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von z bzw. Z und Return =&gt; System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von s bzw. S unt Return =&gt; Datum + 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momentan Aktuelle Laufwerk ist in der Spalte Aktuelles Laufw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ers dargestellt weiterhin sind dort alle vorhandenen Laufwer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fhrt A und B sind dabei immer vorhanden auch wenn Sie k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tes Diskettenlaufwerk besitzen sollten (liegt am Betriebssyst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Eingabe von l bzw. L kann das aktuelle Laufwerk gewechs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das heit aber nicht das die darauf vorhandenen ACC'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-PRG's und DESKTOP.INF's gestartet werden, man kann hier n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n Status ndern (falls die gewhlte Partition nicht Schreib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zt ist). Bei einer Festplatte, bei der alle Partitionen Bo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ig sind werden dann beim Booten der Partition die Einstell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cksich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Ablauf des Bootvorgang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rogramme im Auto-Ordner und die ACC's werden der Reihe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o wie sie auch im Programm erscheinen Gestartet).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das Programm als erstes in den Auto-Ordner Kop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entuell schon vorhandene Programme sollten vorhe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ach dem Programm HARD_INF wieder hinein Kop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sinnvoll erweist es sich fr Besitzer von Hardwaere-U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Treiber zu Auslesen der Uhrzeit vor dem Programm HARD_IN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Auto_ordner zu Kopieren da dann die Aktuelle Zeit bzw. das Da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dort Angezei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