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   Accessory- und \AUTO\-Programm-Loader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7 R. Fuchs, Am Weingarten 13, 6000 Frankfurt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Programm kann fuer nicht-kommerziellen Gebrauch frei kopier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wieder geloescht werden, falls es keinen interessi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erlaubt es, sich aus einer Liste aller auf ein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lichen Accessories diejenigen herauszusuchen, die man gerne gebo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moechte. Beim ATARI ST sind ja leider nur 6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anderen ermoeglicht es dieses Programm, dass man sich unter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im AUTO-Ordner nur die aussucht, die dann auch gestar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N (!) \AUTO\-Ordner anlegen. Als erstes (!) das Programm LOADER.PRG hin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. Danach alle \AUTO\-Programme hinzu und als letztes alle Accessorie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Root-Directory der Diskette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Booten wird nun automatisch als erstes LOADER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zeigt dann alle Accessories auf der Diskette, alphabetisch geordnet,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ursor "&gt;" kann mit den Pfeiltasten beliebig bewegt werden. Dru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RETURN, dann wird der Status des momentan aktuellen Files geae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aehlte Accessories sind invers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Ihre ACC's gewaehlt, dann druecken Sie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erhalten Sie eine Liste aller Programme im \AUTO\-Ordner. Auch hier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ie eben erlaeutert die gewuenschten Programme anwae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bitte, dass \AUTO\-Programme in der Reihenfolge abg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wie Sie - chronologisch betrachtet - in den \AUTO\-Ordner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. Die Reihenfolge der Auswahl durch LOADER nimmt darauf keine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l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zip: recht simpel. Aktive ACC's werden mit *.ACC benannt, alle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*.ACX. Aehnliches gilt fuer \AUTO\-Programme, diese werden aber von *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*.TOS umbenannt, so dass sie weiterhin vom Desktop aus gestar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aenkung: Je 40 Accessories bzw. \AUTO\-Program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