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Up Version 3.3                                 Ein Programm von ZornySof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miert von Cornelius Bo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hebeeksfeld 1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-3057 Neustadt 2, Vesbec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l.: 05073/7346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eses Programm ist Public Domain und darf beliebig kopiert und weitergegeb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rden, ich stelle lediglich zwei Bedingungen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Das Programm und diese Dokumentation drfen nicht gendert werd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Bitte nur den kompletten Ordner STARTUP.3_0 mit den Datei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RTUP.PRG, STARTUP.DOC, MAKE_STD.PRG, MAKE_STD.ACC und UPDATE.TX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itergeb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 finanzielle und / oder moralische Untersttzung bin ich natrlich dankba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 Fehlermeldungen bin ich zwar nicht gerade dankbar, aber doch immerh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fgeschlossen. Verbesserungsvorschlge nehme ich gern entgege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nn Ihnen StartUp besonders gut gefllt, und wenn Sie Nachricht bei Updat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rhalten wollen, senden Sie bitte DM 20,- (Schein) an obige Adress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rluterungen zu StartUp, Version 3.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Up ist ein Programm zur bequemen Konfigurierung des AUTO-Ordners und d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essories sowie zum Einstellen einer resetfesten Systemuhr und zum Laden d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wnschten Desktop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Up ist ein Public-Domain-Programm und wurde mit dem Gfa-Basic-Interpre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5E geschrieben, mit dem Gfa-Basic-Compiler 3.5E compiliert und mit de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fa-Basic-Linker 3.5E gelink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leitung zu StartUp 3.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ALLATION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opieren Sie die Datei STARTUP.PRG als erste (!!!) Datei in den/di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TO-Ordner ihres Boot-Laufwerk(es/e)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Falls Sie bisher bereits StartUp benutzt haben,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Sie die neue Vers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fach ber die alte kopieren; sie erhlt damit automatisch den "erst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latz" im AUTO-Ordn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alls Sie StartUp bisher nicht benutzt haben, legen Sie einen neu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TO-Ordner an und kopieren als erstes (!) STARTUP.PRG hinein. Anschliee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opieren Sie den Inhalt Ihres alten AUTO-Ordners in den neu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ARTEN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m Booten Ihres Rechners (also nach dem Einschalten oder nach einem Reset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rd StartUp automatisch geladen und gestartet, es sei denn, die Uhr i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reits korrekt gestellt und Sie drcken vor dem Programmstart [Esc]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ILDSCHIRM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artUp teilt den Bildschirm in 6 Bereiche ein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Kopfzeile, Datum, Uhrze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AUTO-Ordn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Accessori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Einstellung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Desktop-Anzeig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Fuzei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tartUp erkennt automatisch die aktuelle Bildschirm-Auf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ng. Je na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uf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ng sind folgende Grenzen zu beachten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"ST high" (2), "ST med" (1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51 AUTO-Ordner-Program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51 Accessori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4 Einstellungs-Datei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"ST low" (0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7 AU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7 ACC'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7 Desktop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"TT low" (7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2 AU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2 ACC'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2 Desktop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"TT med" (4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66 AU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66 ACC'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44 Desktop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"TT high" (6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12 AU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12 ACC'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60 Desktop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 der Kopfzeile wird die aktuelle Versions-Nummer von StartUp, das Datum u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Uhrzeit angezeig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Im Bereich "AUTO-Ordner" werden alle (bzw. abhngig von der Auf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ng sovie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wie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) Programme angezeigt, die im AUTO-Ordner enthalten sin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ktivierte Programme werden invers dargestell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Im Bereich "Accessories" werden alle (bzw. abhngig von der Auf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ng sovie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wie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) Accessories angezeigt, die im Hauptverzeichnis enthalten sin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ktivierte Accessories werden invers dargestell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Im Bereich "Einstellungen" werden alle (bzw. abhngig von der Auf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oviele wie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) Einstellungs-Dateien angezeig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 der Desktop-Anzeige werden der Name des zu aktivierenden Desktops und di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OS-Version angezeigt. Wenn der zu aktivierende Desktop nicht "DESKTOP.INF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eit oder die Einstellung "Standard" aktiv ist, wird der entsprechen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teiname invers angezeigt, sonst in normaler Schrift. Wenn die aktuel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uf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ng mindestens 80 Zeichen pro Zeile anzeigt, werden auerdem di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sions-Nummer des GEMDOS und das Erstellungs-Datum des Betriebssystem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gezeig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 der Fuzeile werden das Bootlaufwerk und, falls vorhanden, der Disketten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zw. Platten-Name angezeigt. Auerdem finden Sie dort einen Hinweis auf di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[HELP]-Taste und die [ESC]-Tast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ILFE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urch Drcken der [HELP]-Taste oder der Taste [H]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Sie jederzeit di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ollstndige Tasten-Belegung von StartUp anzeigen lassen; durch ein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liebigen weiteren Tastendruck schalten Sie zurck zum Hauptbildschir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TUM UND UHRZEIT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sitzer einer MEGA-ST-kompatiblen Hardware-Uhr brauchen sich um diesen Punk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icht zu kmmern; das Vorhandensein einer solchen Uhr wird in der Kopfzei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chts neben der Uhrzeit durch einen Stern ("*") angezeig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le anderen mssen (bzw. sollten) nach jedem Kaltstart die Uhr neu stell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 geschieht durch einen Druck auf die Taste [U]. Die Eingabeformate seh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wie folgt aus (Zeichen in Eckigen Klammern ("[]")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weggelassen werden)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tum:   tt[.]mm[.][jj]jj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hrzeit: hh[:]mm[:ss]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edes Zeichen, da keine Ziffer ist, wird in einen Punkt bzw. Doppelpunk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umgewandelt. Punkte und Doppelpunkte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komplett weggelassen werden. Be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Datumseingabe kann bis zum Jahr 1999 das Jahrhundert ("19") weggelass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werden. Bei der Uhrzeiteingabe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die Sekunden weggelassen werden; si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rden dann auf "00" gesetzt. Bei ungltigen Eingaben wird das Datum bzw. di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hrzeit nicht vernder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ur Veranschaulichung einige Beispiele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tum:   23079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307199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3 07 9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3.07.9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3.07.199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le diese Eingaben stellen das Datum auf "23.07.1990"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hrzeit: 1200   = ("12:00:00"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20046 = ("12:00:46"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2.54  = ("12:54:00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2 06  = ("12:06:00"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hrend der Eingabe von Datum und Uhrzeit ist die [HELP]-Taste nich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benutzbar. Die Cursor-Tasten, [Esc] (Eingabefeld 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en), [BackSpace] u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[Delete]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zum Editieren benutzt werden. Um vom standardmi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vorgegebenen Einfgemodus in den berschreibmodus zu wechseln,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Sie di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[Insert]-Taste benutzen; meistens wird es am bequemsten sein, das Datums- bzw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Uhrzeit-Feld vor der Neueingabe mit [Esc] zu 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 einem Warmstart wird, falls keine Hardware-Uhr vorhanden ist, die Uhr au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m Tastatur-Prozessor neu ausgelesen und mu daher nicht neu von H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stellt werden. Falls die Uhr im Tastatur-Prozessor bereits eingestell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urde, wird in der Kopfzeile rechts neben der Uhrzeit ein Ausrufungszeich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"!") angezeigt. Falls die Uhr noch nicht gestellt wurde, wird statt dess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 Fragezeichen ("?") angezeig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nn die Uhr nicht korrekt gestellt ist (genauer: wenn sie auf d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stellungs-Datum des Betriebssystems gestellt ist), kann StartUp nicht m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[Esc] verhindert werden; auerdem wird automatisch zur Uhrzeit-Einga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zweig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TO-ORDNER EINSTELLEN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alls der Cursor nicht im AUTO-Ordner-Bereich steht, drcken Sie di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[Tab]-Taste oder die Taste [A], um ihn dorthin zu bringen (das geht natrli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ur, wenn Sie einen AUTO-Ordner mit mindestens einem Programm darin auf Ihre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ootlaufwerk haben)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 Programm wird aktiviert, indem Sie den Cursor auf das Programm bewegen u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nn die Leertaste drcken. Ein aktiviertes Programm wird auf die gleic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ise wieder deaktiviert. Aktivierte Programme erkennen Sie daran, da si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vers (weie Schrift im schwarzen Balken) dargestellt werd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nutzen Sie die Cursor-Tasten, um den Cursor zu beweg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[Home]-Taste stellt den Cursor auf das erste Program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Taste [+] aktiviert alle Programm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Taste [-] deaktiviert alle Programm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t [Undo] wird die Einstellung von der Diskette bzw. Festplatte ne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gelesen und angezeigt. (Praktisch, wenn Sie von einer anderen Disket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booten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hten)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t der [Esc]-Taste verlassen Sie StartUp, ohne irgendeine nderung auf d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skette bzw. Festplatte durchzufhr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t [Return] oder [Enter] wird StartUp veranlasst, die aktuelle Einstellu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f der Diskette bzw. Festplatte durchzufhren. Falls die nderung einer Date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icht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 ist, erscheint eine entsprechende Warnmeldung in der Fuzeil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CCESSORIES EINSTELLEN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unktioniert genau wie AUTO-Ordner-Programme einstellen. (Umschalten ebenfall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t [Tab] oder [A] !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ARTUP-EINSTELLUNGEN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Wenn Sie eine bestimmte Konfiguration hufiger ben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igen, ist es Ihn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ahrscheinlich recht lstig, diese immer wieder von Hand einzustellen; da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bietet StartUp die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keit, Einstellungen zu speichern und bei Bedar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eder zu lad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m die Einstellung, die auf dem Bildschirm zu sehen ist, zu speichern, drck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e die Taste [S]. Anschlieend geben Sie in der Kopfzeile den Namen d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stellung ein (maximal 8 Zeichen; erlaubt sind "abc...xyz", "ABC...XYZ"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0123456789" und "_"). StartUp speichert dann die Einstellung in eine Date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ses Namens mit der Endung ".STP" in das Hauptverzeichnis Ihrer Disket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zw. Festplatt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m eine Einstellung zu laden, drcken Sie die Taste [L] (das geht natrli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ur, wenn Sie mindestens eine Einstellung auf Ihrer Diskette bzw. Festplat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speichert haben). Anschlieend whlen Sie mit dem Cursor die gewnsch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stellung aus und drcken [Return] oder [Enter] (wenn Sie [L] versehentli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drckt haben, drcken Sie statt dessen einfach [Esc]). Beim Laden ein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stellung deaktiviert StartUp zunchst alle AUTO-Ordner-Programme und al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ccessories. Anschlieend aktiviert es alle Programme, die in der Einstellu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speichert wurden und die auch tatschlich auf Ihrer Diskette bzw. Festplat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orhanden sind. Nach dem Laden einer Einstellung wird nicht (!) sofort weiter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gebootet, soda Sie auch die geladene Einstellung noch ndern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(maximal) ersten zehn Einstellungen auf Ihrer Diskette bzw. Festplat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Sie auch durch die Tasten [F1] bis [F10] auswhlen; in diesem Fall ld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artUp die Einstellung, aktiviert die entsprechenden Dateien und boote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fort weiter. StartUp zeigt die betreffende Funktionstaste links vom Nam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entsprechenden Einstellung an; die Taste [F10] wird als [F0] dargestell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SKTOPS LADEN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tartUp bietet die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keit, zu jeder Einstellung (siehe oben) das passen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sktop zu laden. Wenn die Funktion "Einstellung laden" gewhlt wird, such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artUp nach einer Datei mit der Endung ".STD", die den gleichen Namen hat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e die Einstellungsdatei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spiel:       Einstellungsdatei = SIGNUM_2.STP (wurde geladen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sktop-Datei     = SIGNUM_2.STD (wird von StartUp gesucht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alls diese Desktop-Datei existiert, wird sie zur aktuellen Desktop-Datei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dernfalls wird "DESKTOP.INF" (das ist auch die Standard-Vorgabe) z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ktuellen Desktop-Datei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nn Sie die Eingabe-Taste drcken, damit StartUp die gewhlte Einstellung au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hrem Bootlaufwerk installiert, dann wird die angezeigte Desktop-Datei in di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tei "DESKTOP.INF" kopiert. Es stehen jedoch zwei weitere Modi zur Verfgung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ie Sie mit Hilfe der Taste [D] anwhlen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"nicht ndern" = DESKTOP.INF wird auf keinen Fall vernder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"Standard"     = Es wird auf jeden Fall die Datei "DESKTOP.ORG"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Datei "DESKTOP.INF" kopier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Um nun Desktop-Dateien zu erzeugen, bieten sich Ihnen drei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keiten an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whlen Sie "EXTRAS - Arbeit sichern" und benennen Sie die s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zeugte "DESKTOP.INF"-Datei in (z.B.) "SIGNUM_2.STD" u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benutzen Sie das Programm "MAKE_STD.PRG"; in der Fileselector-Box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Sie sofort den gewnschten Dateinamen eingeben; die Endu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rd automatisch auf ".STD" gesetzt. Man beachte, da diese Metho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f jeden Fall dafr sorgt, da das Fenster, welches "MAKE_STD.PRG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thlt, auf dem Desktop erscheint!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benutzen Sie das Accessory "MAKE_STD.ACC": stellen Sie d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wnschten Desktop zusammen und whlen Sie anschlieend "DESK 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AKE_STD" aus; so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Sie auch Desktops erstellen, die d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enster mit "MAKE_STD.PRG" nicht enthalten. ACHTUNG: Bevor Sie d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ccessory anwhlen, sollten Sie irgendein Programm starten u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eder beenden oder sich eine Datei anzeigen lassen, da son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ventuell ein falsches Desktop gespeichert wird!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e bereits weiter oben erwhnt, steht Ihnen auch der Modus "Standard" z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fgung; in diesem Modus wird auf jeden Fall versucht, die Date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DESKTOP.ORG" nach "DESKTOP.INF" zu kopieren. Sie sollten, um diese Funk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benutzen zu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, Ihr bisheriges "DESKTOP.INF" in "DESKTOP.ORG" umbenennen!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alls das Aktivieren eines Desktops nicht gelingt (Datei nicht vorhanden od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skette schreibgeschtzt), wird (ohne Fehlermeldung) das aktuel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DESKTOP.INF" beibehalt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IPS UND HINWEISE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nn Sie die Datei STARTUP im AUTO-Ordner mit Hilfe von StartUp deaktivieren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nn erscheint in der Fuzeile die Sicherheits-Abfrage "StartUp wirkli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aktivieren? (j/n)". Mit [j] wird StartUp deaktiviert, jede andere Tas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lt StartUp im aktivierten Zustand. Falls Sie [j] gedrckt haben, wir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rotzdem die gewhlte Einstellung auf die Diskette bzw. Festplat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schrieben; erst beim nchsten Warm- oder Kaltstart erscheint StartUp nich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eh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nn Sie StartUp mit Hilfe von StartUp deaktiviert haben (das ist zwar niemal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twendig, aber es geht natrlich (siehe oben)), dann mssen Sie die Date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ARTUP.PRX im AUTO-Ordner von Hand in STARTUP.PRG umbenennen und anschliee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inen Warmstart (Reset) durchfhren, wenn Sie StartUp wieder benutzen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ht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f schreibgeschtzten Disketten kann StartUp natrlich nichts ndern und wir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hne weitere Aktivitten beende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nn Sie einen Systemstart durchfhren und genau wissen, da Sie StartUp nich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benutzen wollen,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Sie vor dem Start von StartUp [Esc] drcken; dann wir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bei Rechnern ohne Hardware-Uhr) nur die Systemuhr eingestellt. Falls die s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fundene Uhrzeit nicht korrekt ist, kann StartUp nicht unterdrckt werden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 Programm springt dann automatisch zur Datums- und Uhrzeit-Eingab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nn StartUp auf dem Bildschirm erscheint, und Sie 4 Sekunden lang keine Tas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rcken, bootet StartUp weiter, ohne irgendetwas zu ndern. Da Sie noch kei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aste gedrckt haben, erkennen Sie an den Sternchen in der vorletzt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ildschirmzeile, die von links nach rechts eine immer lngere Kette bilden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nn die Kette am rechten Bildschirmrand ankommt, bootet StartUp weiter. Di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ilt natrlich nur, wenn die Uhr korrekt gestellt is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ie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StartUp jederzeit (auer beim Einstellen der Uhr und beim Auswhl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er Einstellung) durch [Esc] sofort abbrechen, ohne da irgendetwas gender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r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r Fortgeschrittene: das Aktivieren bzw. Deaktivieren geschieht durch d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whrte Umbenennen der Dateien in "*.PRG" / "*.PRX" bzw. "*.ACC" / "*.ACX"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m Einlesen werden aber alle Dateien erkannt, die auf die Maske "*.PR*" bzw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*.AC*" passen, soda es keine Schwierigkeiten gibt, wenn Sie Ihre Program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isher von Hand z.B. in "*.PR" umbenannt hab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m Zeit zu sparen, aktualisiert StartUp nur diejenigen Dateien, deren Statu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atschlich gendert wurde; wenn eine Datei also zweimal mit [Space] gender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rd, wird sie nicht zweimal umbenannt, wie einige Boot-Programme di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berflssigerweise) tu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artUp belegt auf der Diskette bzw. Festplatte ca. 36 KB; der RAM-Speic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rd von StartUp in keiner Weise verringer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alls noch Fragen oder Wnsche auftauchen, wenden Sie sich bitte 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ornySof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rnelius Bo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ebeeksfeld 1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-3057 Neustadt 2 - Vesbec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l.: 05073/7346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sbeck, den 05.01.1990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