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Revised 03/1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SUPER BOO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  Overa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.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ing your copy of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. Getting Started - Setting up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.  Super Boot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"Other" Fi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ing Au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   Using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ce Between a Coldboot and a War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ing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. 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 DESKTOP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 ASSIGN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. Registration, Comments,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is an "all-in-one" type program that doe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you could ever want to do each 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which Accessories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which AUTO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from a number of DESKTOP.INF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hange your resolution, color scheme,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from a number of ASSIGN.SYS files fo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other data files used by up to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isplay a welcome screen from any picture in D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chrome, or Tinystuffed format, even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color and mono monitors, and it can rot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the date if you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the time if you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hoose whether or not Super Boot will run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 "hot-key", by a time delay feature, or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estrict access to your system by use of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nly useful for hard drive 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the floppy disk see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ave Write Verify turned off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lect the most used file configurations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key, with up to 30 function ke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ustomize Super Boot the way you want it using The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ion Set -- a separate, easy to use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 boot GEM programs much more easily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 a default configuration if Super Boot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works on all Atari ST models, from any boot driv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lor and monochrome monitors.  On color monito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displayed in 4-color medium resolution. 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trol up to 151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's file selection functions work by changing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iles.  Inactive accessories and autoboot program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as the last letter of the filename (CONTROL.ACX or GDOS.PR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.  Since the ST only recognizes .ACC or .PRG files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or programs, those files with "X" as the la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 don't load.  Super Boot makes it easy to control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are active and which are inactive.  I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and ASSIGN.SYS files by copying one of severa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by the user to the DESKTOP.INF or ASSIGN.SYS file. 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upports the data files of other programs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activate or in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Super Boot utilizes the function keys by allow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figurations to be assigned to each one (for 3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combinations).  When a function key is pressed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that function key will be activated, and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ied for that key will be inactivated.  If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ssigned to a function key is deleted from the boot disk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, Super Boot will simply ignore it and the othe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                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T.PRG, SUPERBTA.PRG, SUPER_CS.PRG, SUPER_CS.RSC, and SUPERB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88 by Gordon W. Moo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portions of the code are Copyright (c) 1986 by CCD and 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and used with the permission of OSS.  STARTGEM.PRG,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knowledge, is Public Domain and is inclu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relatively new method of distributing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directly distributes his program via electronic means (by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rvices, magazine disks, etc.) and by doing s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dvertising, packaging, distribution, retail mark-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 The users of the program are free to try out the softwar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y need to determine if it will be useful to them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ked to register their copy of the software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on his/her honor not to pirate the software (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out paying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is distributed on a SHAREWARE basis and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freely as long as all 5 Super Boot fil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and unaltered in any way (Startgem is Public Dom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or your convenience).  I have put a great deal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into Super Boot, working on it and updating it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wo years.  So if you are pleased with it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, I ask that you send a modest one-time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sted below ($15 suggested) to become a registered use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the support for the Shareware method of distribution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ing and I hope the suppor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copy, please print out a registration for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 Boot Construction Set, or if you don't have a print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requested information. A copy of the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if you have a special request for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Super Boot for your specific system, I will try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 that feature into the next update, or creat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for you. Registered users will als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of any new updates whenever possible via Compuserve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an account. If you do not have a modem,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irectly from me for registered users.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support of users both nationally and internationall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nt in their fee to become registered users, I hav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ore and more new features bringing us up to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was first released Super Boot has proven to be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know of no damage ever caused by it.  It does not "hack 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boot disk and it uses only standard, built-in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legal purposes I must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make no warranty with respect to this manu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t describes, and disclaim any implied 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of usefulness for any particular purpo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ly if you are willing to assume all r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if any, arising as a result, even if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ligence or other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                 Setting up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! Please set up your boot disk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don't already have a data file for Super Boot (SUPERBT.ST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Super Boot Construction Set (SUPER_CS.PRG) and cho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computer initially boots from (usually drive A: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sers, drive C: for self-booting hard disk users, or drive A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elf-booting hard disk users).  It will inform you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nd its data file (SUPERBT.STF) and will proceed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create any folders that it needs which ar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(the data file is saved as \AUTO\SUPERBT\SUPERBT.ST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must be created before you can use the Construction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choose the menu option which says "SPECIFY DISK DR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scribed below) and configure your disk drive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lace SUPERBT.PRG in the AUTO folder.  In order for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choose which programs are automatically run, SUPERB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first program in the folder. 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UTO folder, the best way to make Super Boot the fir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Run the Construction Set and pick the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hat says "Show order of AUTO files".  When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list of the files, just note the first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the file you noted to another folder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py SUPERBT.PRG to the AUTO folder.  Do not re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Move the file that you previously copied to anoth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Run the Construction set again to make sure SUPERBT.P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looking at the date of a file does not alway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its actual order in the directory.  To check the ord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uper Boot Construction Set.  Also, depending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ftware you are using, there may be some programs which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efore Super Boot.  If something doesn't work proper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round the order of your files in the directory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lace all autoboot programs in the AUTO folder.  An auto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y program which is placed in the AUTO folder and has ".PRG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xtension. All autoboot program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t boot time, and the programs are run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the directory.  NOTE: Only programs with .PRG 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, files with a .TOS extension won't run.  (For .T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name them to .PRG)  Also, only non-GEM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ooted (a GEM program is a program which uses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the mouse, dialog boxes, pull-down menu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opy STARTGEM.PRG to the AUTO directory of your boot disk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is file to anything other than STARTGEM.P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opy SUPERBTA.PRG to the AUTO directory. 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ly be the last program in the directory.  SUPERBTA.PR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liary program which works with SUPERBT.PRG so that an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cause a reboot to make themselves reset-proof (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Shadow and reset-proof ramdisks) will not make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o run twice after the program causes the reboo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esent in order for Super Boot to work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ake this program the very last program in the directory,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it is listed after any auto programs which cause resets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UPER_CS.PRG to check its directo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SUPERBTA.PRG is not placed in the AUTO folder, Super 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when the computer is first turned on; it will not ru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or war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ll desk accessories must be placed in the root directory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 of the boot disk.  (Users of hard disk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boot should place accessories in the root directory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Create your DESKTOP.INF files.  A great deal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ose little DESKTOP.INF files.  It sets your RS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, printer settings, colors (if the Control Panel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), sets low or medium resolution for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opens up directory window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allows you to select from a number of desktop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desktop files that Super Boot us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et up the desktop the way you want it.  Be sur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olution you want, and to set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ave the desktop by selecting the "Save Desktop"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down menu at the top of the desk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Rename the DESKTOP.INF file which is created,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INF" as the extension.  Name it so that it reflec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s are.  For example, a low resoluti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named LOW_REZ.INF, medium resolu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_REZ.INF, special modem settings for Uniter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UNITERM.IN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.INF files to the SUPERBT folder (\AUTO\SUPER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Since different programs may require different ASSIGN.SYS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DOS, Super Boot allows selection of these also. 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DESKTOP.INF files and should als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O\SUPERBT.  Just rename each ASSIGN.SYS fil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it ".SYS" as the extension (e.g. "EASYDRAW.S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GELITE.SY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If you have room on your boot disk, it is probably a good idea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) to copy your other Super Boot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UTO\SUPERBT so you'll always know where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ER_CS.PRG,SUPER_CS.RSC,SUPERB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           Using The Super Boot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 Boot Construction Set (SUPER_CS.PRG)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Super Boot to suit your own preferences. 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CS.PRG, please set up your boot disk as described abo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run the program, you will be asked to select which driv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boot drive.  Both the boot disk, and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CS.PRG must be accessible at all times. 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and SUPER_CS is on a different disk, select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as your boot disk and you will be prompted to switch disk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(the easiest way is to have SUPER_CS.PRG on your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with).  After selecting the boot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Edit program parameters"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oose the various options available in Super Boo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fault menu selections in the configuration menu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ttings read from Super Boot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Screen -- Ever since the first TOS on ROM chips came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missed the flashy graphics display that used to be sh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loaded in from disk.  So, Super Boot now brings that back, on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any display you want. (Hey, if a Macintosh can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, the ST can too, and twice as w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icture in Degas, Neochrome, or Tiny format can be display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style Degas pictures are supported (.PI#), not the new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 format (.PC#).  What's the difference between the thre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Neochrome and Degas files take up more space, but the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ch quicker.  The Tinystuffed pictures take up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but it takes a second or two to un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, select ENABLED if you want a welcome screen,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.  Also be sure to pick the format for your welcome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rrent version, if you will be using both a monochro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elcome screen, they must both be of the same type (i.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as, both Neochrome, or both T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nother nifty little option,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R.  This option will cause Super Boot to random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icture from a given directory each time it is r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 drive it could select from as many as 4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on each boot.  Make sure RANDOMIZER is select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election, or deselected if you want Super Boot to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Randomizer feature works best on systems which have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ed clock/calendar, because the random numbers are gener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 time.  If you do not have a clock/calenda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enhance the randomness by having a large number o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from -- the greater the number, the more random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.  Also, if you select the option to show a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reboot (both cold and warmboots), every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during a warmboot will be a purely random select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battery-powered cloc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ose users who use both a color and a monochrome mon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color and monochrome pictures in separate folder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r may choose a picture of the wrong resolution an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dverten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ot program sorting -- Super Boot normally puts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 deals with in alphabetical order to allow you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what you're looking for.  However, some autoboot progra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in a certain order to work.  This option will allow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not to sort the Auto programs but to show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rder of execution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Welcome Screen -- This allows you to show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boot the computer, or just once when you firs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-- If you want, you can have Super Boot set the d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ither enable or disable it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-- You can also have Super Boot set the time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enable this option, you also need to be sur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you want for the time. HH:MM means you enter in only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nutes, HH:MM:SS means you enter in the hour,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e reason you have the option not to enter the second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o save the time of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Verify -- This option tells Super Boot whether or no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rite Verify.  Turning Write Verify off will cut in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all floppy disk writes (note that it remains off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s powered down).  With Write Verify on, everyth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immediately read back in to assure accuracy.  Mos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write verify off never experience any problem at all, but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lick -- This option allows you to turn off the default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(which I personally find irritating).  If you hav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desk accessory active, the Control Panel will reset the 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ased upon the DESKTOP.INF file after Super Boo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Seek Rate -- Since some non-Atari disk drives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5 1/4" drives for example) require a different seek rat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3 millisecond rate used for standard Atari ST driv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at boot time.  If you don't have a specific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rate, please leave it set at 3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ctions -- This allows you to define how the cursor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ion mode.  One options allows the cursor to "wrap-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vertically and horizontally when it reaches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other option halts the cursor at screen edges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confusing, but not as flex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rmination Options -- This allows you to specify how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hould terminate, since some autoboot programs which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might not look right due to the way Super Boo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you are using a color monitor you can tell Super 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screen to low resolution after exiting, or it can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medium resolution.  Both color and monochrom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ve it restore the screens default colors, or leav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Super Boot in effect.  Note however once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the colors will change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-- Allows you to restrict use of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ose people who know your password.  This menu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password checking on or off.  The password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on hard drive systems, since if it is used on a flopp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has to change the boot disk to get past it. 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password visible or invisible as you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allows you to choose how many columns to reser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.  The file types are AUTOBOOTS, ACCESSORI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ustom tailor the file selection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needs.  Each column holds 19 files, and there are 7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  If you don't want a certain type at all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0 columns for it.  The total number of column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s must be equal to seven.  (e.g. you can have 2 Autoboot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, and 1 Other, or 1 Autoboot, 6 Accessories, and 0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Bypassing Super Boot -- Since you most like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uper Boot every time you boot up your system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for bypassing it.  There are two main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ing Super Boot, the "hot-key" method and the time-de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-delay method will wait for a user-specified number of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no keypress was made within that time, Super Bo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d.  The hot-key method checks to see if you are hol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specified key (a hot-key), and based on this Super Boot w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"Do not run Super Boot unless hot-key pressed" -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old down a hot-key until Super Boot starts to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"Run Super Boot always except when hot-key pressed"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the most useful and is my personal favori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er Boot will always execute every time you boo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old down a hot-key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"Run Super Boot always, but abort if preset time delay pass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: [WELCOME SCREEN] [FILE SELECTION SCREEN] [BOTH]"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delay option.  You must select one of the above thre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it to check for a keypress in the Welcome Scree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Screen, or Both.  The best button to select is BO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button will check for a keypress in the welcome screen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shown.  If one isn't shown, it will che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screen.  So actually it doesn't really check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parate times, it's more of an EITHER/OR button rather than 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"Use options B &amp; C above" - this lets you use both the hot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-delay method.  If you're in a hurry, you can bypass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olding down a hot-key, if you're busy doing something el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powers up the time-delay feature will bypas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s -- There are five different keys which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s: ALTERNATE, CONTROL, CAPS LOCK, and the two SHIFT key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se keys may be selected, but you actually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one of them.  The CAPS LOCK key is a bit o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It needs only to be pressed once to be selected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held down.  Pressing it a second time will deselect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if CAPS LOCK is on, it is the same as constantl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nother key, like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Hard drive owners using Atari's boot software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as a hot-key, since that key is used by Atari'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e hard drive and boot from the floppy.  Likewise, Supr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hold down ALTERNATE, CONTROL, and SHIFT all at once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ypass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 -- If Super Boot is bypass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mentioned above, you can have it set a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ypassed, it will simply look at the configuration fo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for color monitors, or ALT-F1 for monochrome monitors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ccordingly.  If you do choose to use this op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 have set up F1 (or ALT-F1) the way you want it.  If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LT-F1) has no configuration (is blank) and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all your files will be in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(Pag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urrent Year -- Super Boot requires that you upd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in the configuration program, so that when it asks you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you only have to enter the month and day, not the y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update the year every January 1st, since Super Bo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th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assword -- This is where you specify your passwor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password protection.  Be sure to press the ESC key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old password, and then type your new password.  WARNI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careful not to forget your password, it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hard drive and forget the password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conds to display Welcome Screen -- Enter i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conds you want the Welcome Screen to be displayed.  Enter in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a time limit at all.  If you have opted for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time-delay bypass method during the Welcome Scre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key during the Welcome Screen before the number of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has expired.  Do not enter in 0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elcome Screen Pathname(s) -- What you enter her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you selected the RANDOMIZER feature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not select RANDOMIZER, enter in th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or the pictures you wish to use.  For those people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lor and monochrome monitors, be sure to enter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one for each resolution.  If you own both monitors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welcome screen displayed when a certain monitor is us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how a welcome screen when using the color monitor) the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blank for the monitor you don't want the picture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"C:\PICTURES\ATARI.TNY" or "A:\HELLO.NE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select RANDOMIZER, you need to enter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will search to randomly select a welcome screen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wo different search paths for color and monochrome pict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using both types of monitors.  Make sure the path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in a "\" character, and be sure the path you choos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pictures you selected on page 1 (Neochrome, Tiny, or Deg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"D:\DEGAS\PICTURES\" would search for all .PI1 and 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(or .PI3 for monochrome) in the PICTURES folder of the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on drive D:.  Or "C:\" would search for all pic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 in the main directory of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umber of seconds to wait for keypress before bypassing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of seconds Super Boot will wait for a keypres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ion screen.  This is only important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delay bypas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uto Startgem Program -- If you choose to, you can hav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automatically run a GEM program when it reaches the deskto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t is run.  This is an extremely useful option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it run NEODESK after your system boots (Neode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or the regular desktop environment).  Or you c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e of the various menu programs which let you run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press.  When running Super Boot, this option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Each function key has an individual Startgem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it.  If you select a function key which has a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ed, it will be selected instead of the Auto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 cancel the Startgem feature all together by pres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ing F3 (Cancel Startgem)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provides a powerful way of selecting a commonly us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allowing you to assign different file configuration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.  This saves you from having to select and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files one at a time.  From the main menu of The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Set, you can edit the function keys by cho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ys "Edit 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menu showing the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buttons for F1-F10, buttons for the set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(NORMAL, ALTERNATE, and CONTROL), an option to Copy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, and an option to Save or to Exit Without Sav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button for any function key that you want to ed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a menu screen almost identical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en using Super Boot, with the current file configur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read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function key, first select all the files you want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(just as you would when running Super Boot). 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to have a GEM program automatically exec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press INSERT and you will be asked to enter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e.g. E:\DEGAS\DEGAS.PRG).  Remember that if you assign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a function key, the GEM program assigned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un instead of the Auto Startgem program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igher priority than the Auto Startgem assignment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verything set up, press the ESC key. 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type in a description for this function ke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rom 1 to 11 characters in length)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you will be returned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nction key can contain a maximum of 40 active file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use less than 10 so this is not much of a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select more than 40 active files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xceeded the limit and any excess 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t all the function keys to your liking press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m, or to abort without saving press the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/ERASE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Copy/Erase Key(s)" button from the function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sent another large menu.  There are three major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-- If you wish to erase a function key,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, select the keys you wish to erase in the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(s) to COPY to or ERASE".  If desired, you can sel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by pressing the button that say "All keys", or you can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keys by pressing the button that says "No keys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keys to erase, press the  ER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-- You can copy one function key to another function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one function key to a whole group of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x on the left which says "Copy From:", selec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along with the group it belongs in  (Normal, Altern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x that says "When copying, also copy: [Key Name] [Startgem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how much information you want copied.  Wit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selected, all that will be copied is the information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ctive or inactive.  Selecting the KEY NAME butt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ame of the function key to the target key,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GEM button will also copy the startgem selection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the target key.  If you use the same basic files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gem programs for several keys, these options a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x on the right that says "Key(s) to COPY to or ERASE"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keys you want the source key copied to.  The "All ke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keys" buttons can also be used here.  Finally, pres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-- Pressing the EXIT button will return you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E "OTHER" FI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THER" columns on the file selection screen are reserv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ot presently supported (i.e. files other than DESKTOP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.SYS, AUTOBOOT PROGRAMS, and ACCESSORIES)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utoboot program named RAMDISK.PRG, and it us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.INF which contains the size of the ramdisk, you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from several files each containing different siz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_64K.INF, RAM_128K.INF, and RAM_256K.INF.  Or if you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LAYSND.PRG that plays any digitized sound file with a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you could select from among several, keeping the activ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SND as an extension and the inactive ones with .SNX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the OTHER file selection criteria, fir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option from the main menu of The Super Boo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gram.  You will be presented with a menu with room f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der -- This is the three letter extension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.  It must be three letters in length.  If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letters, the extension will be changed to .ERR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s occurred.  In the previous examples, the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 data file would be .INF, and the extension for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Kind -- There are two types of files: Type 1 or Type 2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iles are dealt with similar to the way the accessory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files will have the last letter of their extensio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, while active files will have the normal extension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, the sound files would be a type 1 file since we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ome active and make other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 files are like the DESKTOP.INF and ASSIGN.SYS file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llowed to be active at once, and that active file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.  Data files of any size are supported. 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entioned above is an example of a type 2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AM_128K.INF was active, Super Boot would copy RAM_128K.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-- This is the pathname where all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.  For example, if your boot drive is drive A: and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ll the RAMDISK.INF files in a folder called OTHER insid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of the boot drive, the source path would be "A:\AUTO\OTHER\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ed to keep them in the root directory, the source pa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\".  Be sure the pathname ends with a "\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You could not keep the data files in the "A:\AUTO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since the actual file that the program uses (RAMDISK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same extension as the data files and is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end up with a RAMDISK.INX file instead.  Also,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se files in A:\AUTO\SUPERBT\, since the RAMDISK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nflict with the DESKTOP.INF files, causing problems.  So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rule, the Source directory must be a differen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directory, and there should be no confli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-- This is the destination filename for Type 2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 this is the path and filename that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to.  This field is ignored for Type 1 files.  In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destination filename would be "A:\AUTO\RAMDISK.IN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exact replicas of the configuration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2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der: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Ki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A:\AUTO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der: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Kin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A:\AUTO\OTHER\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A:\AUTO\RAMDISK.DAT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urther example (don't actually do this), if you wer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and DESKTOP.INF files as OTHER files, this is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der: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Kin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A:\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der: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Kin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A:\AUTO\SUPERBT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A:\DESKTOP.INF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configuration program on a color mon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to set the screen colors which will be used in Super Boo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menu screen will be shown, and color values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Move the mouse to a numbe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to increase the number and the RIGHT button to decr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s range from 0 to 7). Above the numbers are descrip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present, "R" stands for Red, "G" stands for Green, and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 for Blue.  Once all the colors are set the way you lik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on the word "SAVE" to save th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CEL" to cance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program on a monochrome monitor,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uper Boot to show black text on a white backgr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ORDER OF AU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from the main menu allows you to vie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files in the auto directory.  You can choose to sh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show all files in the directory, and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either the screen or printer.  This option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 order of the files with SUPERBT.PRG, because SUPERB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how itself or STARTGEM.PRG as an au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iewing just the program files is all you need to do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ata files in the directory are deleted and then program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m, the directory order could change unexpectedly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howing all files would be better.  If out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there are more files in the directory than can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extra files will not be shown.  If you have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an be shown on one screen (175 programs), then chances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o many auto programs to begin with!  If you're view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, press any key when done to exi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tells Super Boot on which drive(s)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iles that it needs.  It allows you to specify wher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and Auto Programs are located, and also wher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DESKTOP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hard drive, this is the configura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AUTO progra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Desk Accessori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DESKTOP.INF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ve a hard drive, your configuration depends up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drive is self-booting or not.  "Self-booting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can operate regardless of if there is a disk in drive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If the hard drive is not self-booting, a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pplied with the hard drive) has to be present in the AUTO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: or else the hard drive can'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lf-booting hard drive, your configura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AUTO programs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Desk Accessories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DESKTOP.INF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 drive which is not self-booting,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AUTO progra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Desk Accessories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 for DESKTOP.INF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UTO programs are read from A: while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C: for non-self-booting hard drives.  Als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tion it appears that the DESKTOP.INF file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o A: or C: on non-self-booting drives.  The ST looks for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first, and then looks to C: if it wasn't on A:.  The ST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faster if you specify C: for the DESKTOP.INF file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KTOP.INF file is unexpectedly present in A: the one on C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hard drives may be atypical in their boot softwa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listed above do not work you may need to experi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o get it right.  In most cases howeve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                      Using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way you configured Super Boot, the fir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re the hot-keys.  Whether or not you should hold 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upon the bypass method you selected.  If Super Boo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bypass it (depending on the hot-keys)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halt (but it does go ahead and set the Write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ptions before halting).  The only exception to this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option is enabled.  If so, it will first ge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halting.  Also, if you configured Super Boot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f bypassed the default will be se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hot-key feature may not work properly on the new Mega 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told that if you wait until you see your floppy driv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n, and THEN press the hot-key, it will work on a 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the welcome screen will be displayed for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ied when using SUPER_CS.PRG.  Super Boot does suppor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for Neochrome and Tinystuffed pictures.  You can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Welcome Screen by pressing any key.  If you selec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ime-delay bypass methods for the welcome screen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or Super Boot will halt after showing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the picture file can't be read, no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displayed, it will simply go on to the nex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elcome screen shows up as garbage, or if the ST reboo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display the welcome screen, it probably means that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ly specify the picture type (i.e. Neochrome, Deg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Super Boot will ask for a password.  Super Bo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the password if it recognizes the system was warm boo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is entered incorrectly, you will be asked to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ncorrectly entered 3 times the system will shut 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have to be reset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Super Boot will prompt you to enter in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er Boot recognizes that the system was warm boote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the date.  Pressing RETURN on a blank date will lea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.  You must enter the date as a 4 digit number, 2 dig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, 2 for the day.  Examples: March 28 would be "0328"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ould be "1208".  If you enter an invalid date, the invalid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rased and you will be prompted to enter the date agai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checks only to make sure that the date is withi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.  It does not, for example, check to see if Feb. 29 is val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31.  Any date between 1 and 31 is accep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you will next be prompted to enter in the current ti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ate, pressing RETURN on a blank time will le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.  You must enter in the time as military time.  Militar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rdinary time, except that if the time is PM, you add 1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(except for midnight and noon, where 12:00 AM = 00:00,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= 12:00).  Examples of conversion to military time: 12:30 P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30, 4:15 PM = 16:15, 8:00 AM = 08:00, 12:45 AM = 00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time in on Super Boot, you enter either a 4 or 6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depending on if you set the configuration to ask for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4:15:37 PM  = "1615" without entering the seco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61537" with entering the seconds. 1:22:03 AM = "0122" or "012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ther or not second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 ON TIME AND DATE: Since Atari first released TO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DESK1.ACC and DESK2.ACC, they have put out 2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.  The new versions are both named CONTROL.AC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ESK1.ACC does not accept time changes made through Super B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use the newest one.  Another side effect of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 is that it loses the date and time when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, and the new control panels correct tha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of the control panel fixed most of the time problem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reset the seconds to 0.  The latest version of 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the problem with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A COLDBOOT AND A WARM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dboot is when the power to the computer is first physical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hile a warmboot is when the computer is reboo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reset button or through software.  Super Boot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a warmboot and a coldboot, and can even tel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the AUTO folder performed a software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er Boot detects a warm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will not show the welcome screen again, sinc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w it at power up (unless you configured Super B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how the welcom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will not ask for the password again since it was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will not ask for the time and date again, sinc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lready set at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er Boot detects that a program in the AUTO folder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(some Auto Programs perform a reboot to install themsel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will not run at all and the other Auto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By doing this Super Boot will not run more than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ccasionally the ST may perform a reboot just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; this can occur whether you use Super Boot or not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, Super Boot will run again (and hence appear to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) since SUPERBTA.PRG would have already run before the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accessory, desktop, GDOS, autoboot, or "other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Super Boot will skip the file selection mode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will display all available files to choose from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re of one type of file than is allowed (for example 14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maximum of 9) then the excess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All active files are displayed in inverse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ll inactive files are shown as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- moves cursor to the top,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HOME - moves cursor to the bottom,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ARROW  - moves to the far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ROW - moves to the far righ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UP ARROW    - moves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DOWN ARROW  - moves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- select or de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 show help screen and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- exit Super Boot with no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Super Boot and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de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- selects a predefined file configuration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ONTROL - selects a new set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+ FUNCTION KEY - selects a predefined file configu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not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or deselect a file, simply move the "&gt;" cursor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arrow keys to the filename and press the space bar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allows only one DESKTOP.INF file to be selected at a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SSIGN.SYS file to be selected at a time,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or autoboot files to be selected.  However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can currently have a MAXIMUM of 6 accessories activ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files (like CONTROL.ACC and EMULATOR.ACC) count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the ALT or CONTROL key to show a different set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t the bottom of the screen. "AL" will appea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names indicating the ALT set, or "CN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CONTROL set of function keys. 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hile pressing a function key will change the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key but will not exit, allowing you to temporarily a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 fi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T.PRG, SUPERBTA.PRG, and STARTGEM.PRG will not be shown a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n the file selection screen.  These programs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and are therefore not selectable.  Make sure you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to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HELP key will display a summary of key command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tistics: date, time, write verify, and current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re are also function key commands to change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or write verify status.  One function key is set up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gem program if desired.  Pressing F10 exits back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screen.  UNDO and ESC are also active and behave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ion screen.  UNDO cancels any changes to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its the program and ESC makes any necessary change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t the files the way you want them, press the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press a function key to select a predefin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Super Boot to revise any of the files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key and the program will immediately terminate.  Whi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ising files....." is displayed, you should never interrup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either by removing the disk or by turning the driv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 As soon as you see the "Now revising files....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, it means that the Super Boot program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                      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 DESKTOP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you use Super Boot, you may find yourself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re than the maximum of 9 DESKTOP.INF files,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use a different file for each function key.  You ca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Desktop fil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your 9 most used Desktop files, and treat them norm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a new folder in the AUTO folder called "MORE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AUTO\MOREDESK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py any Desktop files which you did not have room f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DESK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the Super Boot Construction Set and select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e "Other"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et up a new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tender: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Kin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C:\AUTO\MOREDES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: C:\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 if you don't have a hard drive, substitut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rive C: in the Source and Dest.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When you run Super Boot, you'll have 2 areas from which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files from.  This does create one slight problem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etup it is now possible to have 2 active DESKTOP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should never be more than 1 active.  It wo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2 are active, but you may not get the file you intended.  If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, the "Other" file has the highest priority an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normal "Deskto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 ASSIGN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SSIGN.SYS files can be added in the same way as mor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dded.  Just follow the general procedure above, excep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lder (\AUTO\MOREGDOS\ perhaps), an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ther"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der: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Kin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: C:\AUTO\MOREG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: C:\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gem works with almost any GEM program, however there may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hich will not work with it.  By the way, GEM program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 such elements as windows, variable sized text,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es, buttons, etc., and TOS programs generally only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nd seldom use graphics.  The reason Startgem ha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EM programs is that only TOS programs can be automatically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folder.  GEM programs in the AUTO folder usuall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up a program to run with Startgem but nothing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ch the desktop, there are several things you shoul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check to make sure the correct path and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STARTGEM.INF (which is loc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boot drive).  If it is not, it was either typed i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uper Boot Construction Set, the function ke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hen it was edited, or there was no room left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TARTGEM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th and filename is correct in STARTGEM.INF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GEM.PRG is present on the initial boot disk (in the AUTO fol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sure the filename is exactly "STARTGEM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bove suggestions still do not help, it has been fou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use data files sometimes get lost when run by Start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hinks it is in the wrong directory.  To prevent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use a DESKTOP.INF file which was saved with a window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containing the program you are trying to run.  Also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the top window (in other words, the activ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           Registration, Comments,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, questions, bug reports, or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rdon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00 Beec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hland, KY 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out checks or money orders to Gordon W. Moore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oreign currency to U.S. currency before send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all registration forms will be acknowledged 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through E-mail on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3647,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     : G.W.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     : Super Boot topic in category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on the ST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/UPDATE FORM FOR SUPER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ircle the option or options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- Please register me as a new Super Boot user.  I am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________ for registration.  NOTE: $15.00 is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.  If you feel that it is worth more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end in the amount that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- I have an older version of Super Boot.  Please send m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vailable version.  I am enclosing $4.00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the disk, postage, and handling (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 $1.00 ext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I already have the most current version of Super Boo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the next major revision when it is availabl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ing $4.00 to cover the cost of the disk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. (Foreign orders please add $1.00 ext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INT OR TYPE ANSWERS TO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(including area code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Mail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ail Address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of Super Boot you are us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ist any changes or new features you would like to se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Boot or any comments you might have.  Also please ind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bugs you may hav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