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JCLOCK8D.PRG Documentatio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John L. St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Wednesday June 7, 198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ad all of this document at least onc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already somewhat familiar with JClock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important changes you might miss if you don'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ck8d installs a tiny (less than 1200 bytes) interrup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am/pm style clock in the upper right hand corner of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"am" or "pm" will display as "AM" or "PM" when Caps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clock remains on-screen thru all known program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creen resolution.  The display can be turned on or of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any program) with a special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lves 6 problems I've had with other ST corner-cloc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shows the correct am/pm sty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t can be disabled at any time in any program without reb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separate program, or having to acces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t's very small and fast, written totally in 6800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resident clocks spend too much time in an interrup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keyboard to go crazy sometimes when you move the mou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t can be run in any screen resolution and survives resolu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alled from within the AUTO folder.  (More on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t runs inside any and all ST programs (not just those that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psudo-multitasking rules) and under all known versions of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t doesn't use up an accessory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Indicator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lock is on-screen and the CapsLock is active, the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 of the clock display changes to "AM" or "PM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/Off Switch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loaded, the clock display can be switched on or off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using the following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down both (Left -and- Right) [Shift] keys FOR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.  Then, while still holding down both shift key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CapsLock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oftware that already steals the left+right [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holding down [Alternate] with [Right-Shift] and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apsLock] key will also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Change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Clock (version 8D) will now detect screen resolution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itself to display in the new resolution.  (Pa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garbled clock to be displayed on the screen whil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feature will only work properly on some machines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ck from the auto folder.  (During a resolution change,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 un-install JClock if it wasn't loaded from the auto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Setting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JClock (version 8D) reads the time from the GEMDO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when installed.  No amount of altering the system tim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clock will have any effect on the tim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versions of JClock read the time from the keyboard cloc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emdos clock.  This change allows those who have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only sets the Gemdos time (and Mega users) to run J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a special program to set the keybo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means that on a 1040 or 520 ST you'll still nee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program to set the Gemdos clock -before- you install J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does JClock cost..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for this program is one postcard.  Picture or plain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want, I'll also accept a letter, 3.5" disk, or e-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just a postcard minimum-payment?  Why no money?  Because I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from you to find out who's using JClock, what you lik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like, and to get ideas for improvements.  I know that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"tiny" program like JClock and don't realize wha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so I don't expect that many people would pay the $2 - $7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ould ask for it.  Other people just hate to write letter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make it easy and painless for you to "pay" me so I can tel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using what I've spent my time creating and just maybe I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ood ideas for th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lly like JClock, feel free to send me a letter or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t's only "ok", then briefly tell me how you would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if you use JClock, even if you hate to write, please tak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put my address on a postcard along with a stamp,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, and the word "JClock8d" and drop it in th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57 Lyndale Av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neapolis, Mn. 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can also be reached on Usenet via john@dynasoft.UUCP or on GEnie as J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Disclaimer &amp; Distribution Righ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ith much regret that such things are necessa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explicitly disclaim any implied warranty on JClock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 ever.  JClock is -not- guaranteed to work with any and all 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software and hardware.  (The ST has too many unknow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JClock has served the author and many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occasional improvements and enhancements) for well over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Clock doesn't work with some combination of programs/hard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let me know what they are so I can try to fix the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grant the right to distribute (all together, with -no-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CK8D.PRG, this text file, and the associated history file via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local and national), non-profit user groups, and by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icitly excludes all commercial "Public-Domain"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gencies, groups, or companies unless written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hn L. Sta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 If this is distributed to members of an Atari users group, I'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if your editor would mail me a copy of your club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ad it, I'll contribute it to my local users group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