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D 1.3  -  Time &amp; Date 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7 Trans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d for personal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not be distributed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having to use the Control Panel to set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boot your system? Wish you didn't have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comes close to giving you a battery back-up clock just wit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buy and install the Dallas Semiconductor DS1216E Smart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will automatically take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nges were necessary for compatibility with the EZ-Kit. T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OT now also look for a SmartWatch in the cartridge port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ho have kludged something, or who choose to mount it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ROM (no guarantees that this will work - call TransTech for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wo new functions were added to the keyboard interface (AM &amp; 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D, copy TD.PRG into the AUTO folder on your boot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rd disk, copy TD.PRG to a convenient folder for when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et the time/date from the desktop. Select TD.PRG wit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, pull down OPTION on the desktop and click o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Select TOS as the application type. Then pull OPTION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click on Sav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use TDBOOT.PRG program if you have a SmartWatch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have both TD and TDBOOT in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OPERATION WITHOUT A SMART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system is first turned on TD will come up in time/dat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f TD has been run at least once with this boot disk, the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t the last boot will appear. Edit the time and dat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ype RETURN when the time is correct to continue boo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system is reset, TD will automatically set the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using the ST's IKBD or intelligent keyboard. The IKBD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, but GEMDOS is too stupid to use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ce that the date and/or time need correcting, you may run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 by double-clicking as usual. You may edit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, then press RETURN 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OPERATION WITH SMART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greatly simplified with the addition of a SmartWatch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turned on or reset TD reads the contents of the Smart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sets the system time and date. Of course,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ust initially be set after installation by running TD.PR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From time to time you will notice that the SmartWatch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ain a few seconds, like any watch. Simply run TD.PR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hen the time or date needs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not to have the date and time displayed at boo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DBOOT.PRG instead of TD.PRG. TDBOOT can on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atch and set TOS system time. It streamlines the boo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eing smaller (only 2K) and not writing to the screen at a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by placing it in the AUTO folder on your boot disk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shouldn't have both TD and TDBOOT installed in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- that would just set the time/date twice every boot! TDBO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from the desktop; it gives the copyright notice and set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TD to ignore the SmartWatch's presence. Re-instal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S-Takes Parameters, then run TD and pass any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an empty one). TD will act as though no SmartWatch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used this for testing, you may find it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'fooling' the system by intentionally entering the wrong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demonstrating the program's non-SmartW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D enters the edit mode, the time and date are displayed wi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abels underneath each field. To increment the value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indicated function key. Shifting the appropri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lower the value. Values wrap around to their lowest or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f the allowed range for that field is exceeded. Function Key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pecial case - it is the Next Day key 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month and year to the next day as well as the date. The "A" and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hange the time to an AM or PM value, respectively.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is automatically computed and cannot be changed.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month and leap years are controlled and compensated fo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date and time have been entered, press RETURN a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ntered. If for any reason you do not wish to set the time and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 may have edited it, just press UNDO and TD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tting either the SmartWatch or the system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SMART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1216E SmartWatch is an intelligent IC socket manufact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miconductor. It can plug into any standard 28-pin 32K ROM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is then plugged into the SmartWatch. Operation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affected in any way. This is the same componen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of the clock kits on the market to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Watch contains a special time-of-day and date clock IC, a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and power-fail detect logic. It maintains the date and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wer applied to the system. In normal operation the SmartWat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SmartWatch is not a casual thing. The install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use hand tools, perform fairly delicate manipula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such items as ROM chips, cables, plugs and sockets, etc.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key requirement. This is not to say that the averag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it; with proper instructions anyone should be abl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but it is safer with someone who has at least an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a computer. Word of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WORK ON ANY ELECTRONIC OR ELECTRICAL DEVICE WITH POWER 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n the 520ST, remove the top plastic cover and the metal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the circuit board. Remove any of the ROM's from its socket,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Socket in its place, and plug the ROM into the SmartSocket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align pin one (indicated by notches or dots) for both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mart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nstallation in the 1040ST requires that the metal bracket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supply be modified to make room for the SmartWatch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square metal cover needs to be removed to get to the power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OM chips. Be sure to remove all electrical compon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awing or drilling that metal bracket. Note: this is not a t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nt-hearted! TransTech sells a kit which simplifies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Watch in the 1040ST which requires no permanent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SMART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Watch may be available from local or mail-order electronics dea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Tech also has the SmartWatch available, as indic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D's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watch (520ST or 1040ST)</w:t>
        <w:tab/>
        <w:tab/>
        <w:tab/>
        <w:t>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Kit for the 1040ST (SmartWatch not incl.)</w:t>
        <w:tab/>
        <w:t>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Tech pays postage if you prepay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O.D. Orders are accepted, YOU pay all shipping costs (about $3.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Discounts are available...call or writ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ati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09 S.D. Mission Rd., Su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Diego, CA 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9) 283-9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n problem is that under MT C-Shell TD mak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nd gets the keyboard driver a little confused.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use TD under MT C-Shell, only from the desktop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OW.PRG or HIGH.PRG utility supplied with the developer's k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the console driver, or exit MT C-Shell and restar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should be accurate until the year 2080 AD. If accurac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noticed, please drop me a line or give me a call at Trans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 USE &amp; ENJOY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God bless you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Frimmel     May 12, 1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