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nleitung fr den UHR-EINSTELLER v1.X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) 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s Programm, im Folgenden U-E genannt,</w:t>
        <w:tab/>
        <w:t xml:space="preserve">wurde, bezogen auf di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2, am</w:t>
        <w:tab/>
        <w:t xml:space="preserve">16.04.1986 von dem Programmierer MABA fertig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 ist als ein freies Programm (Public Domain) gedacht,</w:t>
        <w:tab/>
        <w:t xml:space="preserve">und kan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on jedem beliebig weiterkop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m jedoch dieses Programm gut gefllt,</w:t>
        <w:tab/>
        <w:t>und der</w:t>
        <w:tab/>
        <w:t xml:space="preserve">noch weitere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eien Programme ergattern will, der sollte doch eine kleine Sp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n vielleicht DM 5,- abg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Und hier die Adresse, an die I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uch in</w:t>
        <w:tab/>
        <w:t>diesem Falle wen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Martin Backs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Bergstr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8071 Hep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SOFTWARE FOU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Abt. Free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r die</w:t>
        <w:tab/>
        <w:t>Interessierten,</w:t>
        <w:tab/>
        <w:t>hier ein KLEINER Auszug</w:t>
        <w:tab/>
        <w:t xml:space="preserve">der bisher verfgb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reien 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- MB Puzzle (Puzzle als</w:t>
        <w:tab/>
        <w:t xml:space="preserve">Desk-Ac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- MaxiTrack (max 415/830 KB pro</w:t>
        <w:tab/>
        <w:t xml:space="preserve">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- SmallMON  (Maschinenmonitor u.A.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 Desk-Ac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- Uhr-Einsteller (dieses Prg. hi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- SmallWORD (Textverarb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-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)  Funktion/Auf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U-E ist</w:t>
        <w:tab/>
        <w:t xml:space="preserve">dafr gedacht, bei einem Systemstart automatisch die Uh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ufdringlich und unausweichlich, aber fr den Anwender komfort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bzufragen, und</w:t>
        <w:tab/>
        <w:t>dann entsprechend sekundengenau</w:t>
        <w:tab/>
        <w:t xml:space="preserve">zu 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m besten ist es also, Sie kopieren das</w:t>
        <w:tab/>
        <w:t xml:space="preserve">Programm auf die System-Dis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tte in</w:t>
        <w:tab/>
        <w:t xml:space="preserve">den AUTO-Ordner. Nun wird es automatisch (Endung MUSS 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in!) vom Booter gestart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Natrlich kann man U-E auch als</w:t>
        <w:tab/>
        <w:t>normales File starten, also mit</w:t>
        <w:tab/>
        <w:t xml:space="preserve">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kannten Doppelkli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.)  Abl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ach dem Start ist der Cursor auf die Zehnerstunde positio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a) eine</w:t>
        <w:tab/>
        <w:t xml:space="preserve">Ziffer 0-9 drcken, um diese einzustellen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den Cursor um eine Position weiter zu schieben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diesem Fall auf die Einerstun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b) den Punkt bettigen,</w:t>
        <w:tab/>
        <w:t xml:space="preserve">um klarzustellen, da Si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nchste Feld</w:t>
        <w:tab/>
        <w:t xml:space="preserve">(hier die Minuten) editieren wo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und die Stunden abgeschlossen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c) die BACKSPACE-Taste,</w:t>
        <w:tab/>
        <w:t>um eine</w:t>
        <w:tab/>
        <w:t>erneute</w:t>
        <w:tab/>
        <w:t xml:space="preserve">nderung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vorher eingestellten</w:t>
        <w:tab/>
        <w:t xml:space="preserve">Stelle (Stunde,Zehnerminute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ausfhren zu</w:t>
        <w:tab/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d) die RETURN-Taste, um</w:t>
        <w:tab/>
        <w:t xml:space="preserve">die Zeit einzustellen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zum Datum zu</w:t>
        <w:tab/>
        <w:t xml:space="preserve">wechs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Nach der Bettigung der</w:t>
        <w:tab/>
        <w:t xml:space="preserve">RETURN-Taste positioniert der Cursor au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ingabefeld des</w:t>
        <w:tab/>
        <w:t>Datums,</w:t>
        <w:tab/>
        <w:t xml:space="preserve">wobei alle obigen Befehle ihre Gltigkei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V.)  Verndern</w:t>
        <w:tab/>
        <w:t xml:space="preserve">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Um den Benutzer</w:t>
        <w:tab/>
        <w:t>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</w:t>
        <w:tab/>
        <w:t xml:space="preserve">zu gewhren, das Programm auf 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dividuellen Wnsche einzustellen (z.B. automatisches Init.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ruckers, oder ndern der Bildschirmfarben, oder ndern</w:t>
        <w:tab/>
        <w:t xml:space="preserve">des Einga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eldmusters,...), wird der Assembler-Sourcekode</w:t>
        <w:tab/>
        <w:t xml:space="preserve">dokumentiert mit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iefert. Dieser</w:t>
        <w:tab/>
        <w:t xml:space="preserve">sollte auf jedem lufigen Assembler ohne Schwier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iten zum Laufen zu bringen sein. Der Vollstndigkeit halber s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ier erwhnt, das der Sorce-Kode mit dem OMIKRON-Assembler entwick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.)  Gre des A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a ich prinzipiell ablehne, im Programm</w:t>
        <w:tab/>
        <w:t>selbst Gre zu</w:t>
        <w:tab/>
        <w:t xml:space="preserve">implementi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abe ich mich entschlossen, hier, wo keiner was</w:t>
        <w:tab/>
        <w:t>dagegen</w:t>
        <w:tab/>
        <w:t xml:space="preserve">hat, me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r die</w:t>
        <w:tab/>
        <w:t>meisten</w:t>
        <w:tab/>
        <w:t>unintressanten,</w:t>
        <w:tab/>
        <w:t xml:space="preserve">Gre an Bekannte zu u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so, hiermit grsse 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hristian Becker  as  a</w:t>
        <w:tab/>
        <w:t>special</w:t>
        <w:tab/>
        <w:t xml:space="preserve">guest and new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tefan Husch  as  an old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homas Kemp   as  the author of</w:t>
        <w:tab/>
        <w:t>the really good</w:t>
        <w:tab/>
        <w:t xml:space="preserve">OM-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olfgang Jung  as  another insider of the INGOLSTADTIAN-computer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Ruppert</w:t>
        <w:tab/>
        <w:t>Kaiser</w:t>
        <w:tab/>
        <w:t xml:space="preserve">as another insider of the INGOLSTADTIAN-computer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tefan Engelhardt  as  another ATARI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d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rank Thomas  as  a helpful autho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