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p                             BITTE EIN BIT ! 3.5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BITTE EIN BIT ist ein Kopierprogramm fr Disketten. Aber es ist a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andere Programme. Eine durchdachte Benutzerfhrung und eine M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hnsinnig praktischer Funktionen machen es zum Kopierprogramm schlech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er lassen wir Fakten sprechen. Hier nun eine kurze, aus didakt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nden in zwei Teile gegliederte Aufstel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as BIT nicht kan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kann KEINE kopiergeschtzten Disketten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as BIT k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kopiert jede Diskette mit bis zu 90 Spuren und elf Sek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Sp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IT benutzt spezielle Lese/Schreibroutinen, um ein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Geschwindigkeit zu erzielen. Diese Routinen st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m durch und durch bemerkenswerten 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"SCHEIBENKLEISTER, Massenspeicher am ST" 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"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Autor Claus Brod mir netterweise erlaubte, seine LOCKS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n zum FDC-Zugriff (mit minimalen nderungen bei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-bergabe) im BIT zu verwenden. Deshalb sei ihm a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 mein verbindlichster Dank ausgesprochen; zum Einen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nis, mich an seinem Gedankengut vergreifen zu drfen,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fr sein Buch, das mir eine grosse Hilfe bei der Programm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rotzdem ist die Datensicherheit absolut gewhrleistet, d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 schnellen IO-Routinen mal versagen sollten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versucht, der betreffenden Spur mit den norm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routinen beizukommen. Erst wenn auch das nicht klap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BIT eine Fehlermeldung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kann whrend des Lesens und Schreibens alle nicht mi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egten Spuren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formatiert Ihre Disketten in den gebruchlichsten Format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routine hlt sich an die IBM-Konventionen, soda 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etten sowohl unter TOS als auch unter MS-DOS benutz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lerdings scheint MS-DOS mit den 10- und 11-Sektor-Form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" J          nicht klarzukommen ?!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kann Inhaltsverzeichnis und Diskettentyp einer Diskette anze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ar von der Diskette, die sich gerade im Kopierpuffer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untersucht jede zu kopierende Diskette auf Bootsektor-Vi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 eine Diskette verdchtig sein, bekommen Sie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, den Virus auf der Zieldiskette zu vernicht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diskette bleibt allerdings unverndert; um den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 auszumerzen mssen Sie die Option "Diskettenty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kann whrend des Kopiervorgangs das Format de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n. so lt sich z.B. eine einseitige Disket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oppelseitige verwandeln. Benutzen Sie dazu den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ormat verndern" im Untermen "Erweiterte Optionen" und 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as gewnschte Format im Dialog darunter an. Aller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Sie schon selber Sorge dafr tragen, da auf der Zi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gengend Platz vorhanden ist, um alle Daten aufzu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auch der einzige Fall, in dem der Button "Leere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ieren" NICHT gesetzt sein da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" J        - Fr reine Datendisketten, die keinen Bootsektor besitz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 mit falschen Bootsektordaten ist die Option "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ben" gedacht. Die Bedienung ist identisch mit der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m selben Men ist auch der Button "Schnelladeformat erzeug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finden. Er kann immer aktiviert bleiben, hat bei 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mehr als 9 Sektoren jedoch keine Wirkung. Ist er ges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lle Disketten, die formatiert werden in ein Schnella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konvertiert. Damit ldt z.B. NRSC.PRG statt 20 nur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 Sekund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Button 'Zieldiskette formatieren' sollte nur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 werden, wenn man ganz sicher ist, dass die Zi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ette unformatiert ist.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s Formatieren kostet Zei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s tatschlich notwendig sein sollte, macht Si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aufmerk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Kopier- / Formatiervorgang kann durch das Drcken 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SHIFT]-Tasten unterbrochen werden. Benutzen Sie diese Option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Formatieren einer Diskette nach dem 2. Track abzu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und FAT der Diskette werden dann neu initialisie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" J          d.h. die Diskette in Sekundenschnell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vergibt jeder Diskette eine andere Seriennummer. Ausge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von sind Datendisketten ohne gltigen Bootsek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erkennt automatisch die Zahl der physikal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laufwer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untersttzt ALLE TOS - Versionen, kann auf 512 K Rech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 Strken aber nicht ausspielen, da hier nur selte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e Diskette in den Speicher pa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BIT luft in hoher und mittler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braucht kein Resource - File. Trotzdem verschwindet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ckkehr ins Desktop nicht die Linie unter der Menle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ist ausfhrbares Programm und Accessory in einem. Es erke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ndig, ob es als Applikation oder als Accessory gestartet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tellt sich darauf ein. Benennen Sie es einfach von .PRG in 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umgekehrt um (z.B. mit der Desktop-Funktion 'Zeige Info').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Tip mit dem init-Modul gehen ein paar Extra-Gre an Kur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"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om BIT gibt's ausserdem auch noch eine englische Versio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fr 20.- DM beim Autor be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as Nutzungsrecht fr das Programm zu erwerben, mssen Sie nur eins t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weisen Sie einen Betrag von mindestens 20.- DM auf mein K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dresse s.u.). Ich nehm' brigens auch Bargeld und (gedeckte) S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sind Sie auch automatisch in meine Anwenderliste aufgenomm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in Zukunft ber Updates auf dem Laufenden gehalten, die S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stenlos bei mir bezi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ntsprechendes Feedback von der Anwenderseite (Sprich: Koh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ausgesetzt, will ich irgendwann '89 eine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berarbeit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4.0 herausbringen. Als Verbesserungen gegenber dies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ke ich unter anderem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organistaion der Disketten whrend des Kopi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.h. zerstckelte Dateien wieder zusammensetzen, viell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ar wahlweise lese- oder schreiboptimiert, wie das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n blich 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lektives Verify beim Lesen/Schreiben/Forma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nelladeformat fr alle 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" J        - Neue 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tersttzung aller Grafikk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nfare am Ende des Kopiervorgangs (auf vielfachen Wunsch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lles wie gesagt nur, wenn sich die Angelegenheit fr mich 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hochgerechneter Stundenlohn fr die Versionen 3.x bewegt sich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genblick so etwa um 1.50 DM. Da kenn' i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schn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 zu werden. Um Ihnen die Entscheidung etwas zu erleichern, hab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h entschieden, den Mimimalbetrag, der zur Aufnahme in meinen kos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en Updateservice fhrt, mit Erscheinen der Version 4.0 (so es d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 soll) von 20.- DM auf 30.- DM anzuh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Kurzentschlosse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and Tffner               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iedrich-Ebert-Str. 27a        Wormser Volksbank von 1860 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520 Worms                 BLZ: 553 900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06241/53594              Kto: 184 101 , Ulrich Andreas Tff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" JUpd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:   - Hyperformat wird unterst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Formatvorgab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Formatnderun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nellade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ormatierfehler bei doppelseitigen Disketten 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verse Kleinigkeiten verbes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:   - Hyperformat fr MEGA ST - Laufwerke modifiz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epratenfehler 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ehler bei Farb-Accessory-Version 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verse Kleinigkeiten verbes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:   - Viru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ormat-Button-Fehler bei Accessory-Version 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aximale Trackanzahl auf 90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verse Kleinigkeiten verbes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" J        3.4 :   - MS-DOS kompatible Format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ormatierroutine ber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e bekannten Bugs 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verse Kleinigkeiten verbes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:   - Programm und Accessory in ein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terne Directoryroutine verbes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: 23. Januar 1989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