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RDC.TOS - 01/05/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made available free of cost to all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.  It is not to be sold or traded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isplays and notices must be left in their original, un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orks on systems with TOS in ROM or 1 Meg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s only.  It has been designed to read, format and write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single sided disks only and has not been tested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.  A later release will allow double sided disks i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s double sided drives and enough memory (720K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DC stands for Reasonable Disk Copier - it is designed to re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source disk into a segment of the computer's memory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make as many copies of that disk as you li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and then writing to drive A or drives A A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's pretend that you are the disk librarian for a large 520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group, and in order to replenish the club's supply for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 you face the monumental task of making 20 copies each of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disks out of the club's library.  You need to make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's look at the standard way of doing this (assuming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sk dr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Format 100 d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Insert the first disk you want to copy into drive A. 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blank disk in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 Drag the A: disk icon onto the B: disk icon.  Answ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and initiate a disk cop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 Wait while the computer reads the source disk (A) into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have noticed that the entire source disk fi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(if it does not, you haven't enough memory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, read Warnings section abov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)  Wait while the computer writes the information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tination disk (B)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)  Remove the disk from drive B and set it aside.  Insert a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into drive B and push the copy button in the dialog bo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he next copy.  Notice how the computer insists o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ing the information from the SOURCE disk in drive A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ugh the disk was not removed or changed in any way?  A W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PRECIOUS TIME.  Repeat this step 19 more times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sourc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)  Grab the next disk to be copied and put it into Drive A. 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disk into Drive B.  Start the next copy operation. 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4 through 6 for all disks to be copied (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let's look at the RDC way of do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Set aside the proper number of new or blank disks (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Insert your disk containing a copy of RDC.TOS into drive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disk folder and then double-click RDC.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 When the title screen appears, remove the disk from drive 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[RETURN] key for a menu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Insert the first disk to be copied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Select menu option #1 (press the [1] key and [RETUR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)  The computer now reads the disk in drive A.  When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inished, you will be presented with a new menu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)  Insert two blank unformatted disks into BOTH DRIVE A AN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Select #3 on the menu (WRITE TO BOTH DRIVE A AND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)  The computer now FORMATS and WRITES to the blank disk i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.  When it is finished, it will beep through the speak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nitor (turn up the volume!).  When this happe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starts FORMATTING and WRITING drive B.  while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ppening, you may remove the disk from drive A and repla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 new disk to be copied to.  When the computer is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ing to drive B, it will beep again, and you may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rom drive B and insert a new disk to cop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9)  After loading two new disks in the above step, you not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nu has returned to the screen.  You also notic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has remembered your last selection (#3).  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now simply press [RETURN] and the computer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making two more copies in drives A and B.  Repeat step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9 for all needed copies of this source disk (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0) When you are ready to make copies of a different source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erely repeat steps 4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note that the program can write copies on drive A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desired, thus saving even more time if you have only one dri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us do.  All you need to do is select option #2 on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#3 (and ignore references to drive B in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) if this i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comments, gripes, or suggestions I can be reach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at [72507,2146] or The Key System BBS @ (415) 352-552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release an enhanced version of the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features at a later date; I would like some feedback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