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5010301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-FILE-COPYV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inmaleinekleineEinfhrungsre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eineAngst,jetztkommtkeinTextwie:"Also,daProgrammha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geArbeitgemacht,undeswreganznett,wennihrca.20.-DM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schickt.IchschickeeuchdafrdanneineAnleitungbla..bla..b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wohlesnatrlichnettwre,wennmirjemandetwashierfrschi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nessteckttatschlicheineMengeArbeithinterdiesemProgram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aberErn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findeeseineFrechheit,wennjemanddieAnleitungzus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tgegeneinen,meistschonempfindlichhohen(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nfallfrarmeSchlerwiemich),Geldbetragherausrckt.Gena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es,wennersteinenochnichtrichtigfunktionierende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botenwird,undmanerstgegenZahlungeinvernnftige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erdiesenProgrammsteckenca.80SeitenAssembler-Sourcecode;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stausGeschwindigkeits-undSpeicherplatzgrndenrei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chinensprachegeschrieben,was,wiejederwei,derschonma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programmierthat,sehrschwerist.DieArbeitszeitbet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app1Jahr.UnddaichdieseganzeArbeitnichtineinemAnfal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hlttigkeitswillengemachthabe(wiemancheProgrammiererbehau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,willichnatrlichauchetwasGeldmitdiesemProgrammverdie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kannbeieinemsogroenAssembler-ProgrammnievorFehlern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n,ichbietedahereinenKorrekturservic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SieeinenFehlerentdeckt,schickenSieeinfa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eibungdesFehlerszusammenmiteinerDiskettemitIhrerSu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CopyVersion,5.-DMundeinenausreichendfrank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kumschlagbeimirein(Adressesieheunten).Habeichden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nentdeckt,schickeichsoforteineneueVersionvonSuper-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,inderdanndieFehlerbehobensind,zurck.Habeichden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hnichtgefunden,kannesetwasdauern,aberdannschickei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-DM+einenGutscheinfrSuper-File-CopyV3.0(s.u.)+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rigierteVersionzurc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git"irgendjemanddie5.-DModerdenRckumschlag,behalt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isketteeinoderschickedieWareunfreizurc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-FileCopy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-File-CopyV2.5istzwarschoneinsehrgutesundv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sfhigesFilecopy-Programm(ichhabenochkeinbess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ehen),aberesgibtdadochnocheinpaarzustzlicheSach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Arbeitnocherleichternw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hrmalsSchreiben(multipleCopy):Hiermitwird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einemProgrammmehrereKopienzumachen,ohneesjedesmal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zulese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-Test:VordemSchreibenwirdgetestet,obberhauptgen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aufderDiskettevorhandenist;Istnichtgenugfr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vorhanden,wirdgleichabgebrochen,ohnedaerst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at-Option: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vonSuper-File-Copyausauchwh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chreibvorgangesDiskettenzuformatieren,wrebestimmt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chlecht;eskannauchHyperformat(11Sektoren=&gt;912K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atiertwerden!!!!(Verifyau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;ausfhrlicheStatu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copy:Fallsmal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wird,gleichimProgrammenthalten(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vonDateien: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vonDateienundOrdnervonSuper-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ausohnedasProgrammzuverlassen,undgenausokomfortabel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eibeninneueOrdner:Bisheristesnu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aus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endenPfadeinerDateievtl.Teilewegzulassen,esistaber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ineinenanderenOrdnerzu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mitmehrerenLaufwerken:BisjetztarbeitSuper-File-Copy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inemLaufwerk.NeuwirdabereineBenutzungallerLaufwe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lielichHarddisk+Ramdisksein.Auchdasnachtrgliche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LaufwerkswhrenddasKopierenswird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eib-Schutz:BisherberschreibtSuper-File-Copyevtl.exis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DateienmitgleichenNamen;inderneuenVersionwirde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geben,dievordemberschreibeneineWarnmeldungausgi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flag-nderung:BeischreibgeschtztenDateienhatSuper-File-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jetztSchwierigkeiten,Super-File-CopyV3.0wirdaufWuns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ributzurcksetzen,sodadieDateibeschriebenbzw.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vonversteckenDateienundSystemdateien:Auchdie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ormalerweisenichtimDirectoryerscheinen,werdenangezeig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kopiertwerden.WahlweiseistdiebernahmedesFla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-Buffer:DirectoryundFATwerdengebuffertundbrauche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beijedemDateizugriffwiedergelesenbzw.geschrieben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daeinwesentlichschnelleresKopieren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zugriff-Kontrolle:Super-File-CopyV3.0"berwacht"dieDi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iffe,sodafastalleVirenbeimInfizierenvon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anntwerdenundeineentsprechendeWarnmeldungausgegeb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us-Bibliothek:WirdeinneuerBootsektor-Virusfestgestellt,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einembeiliegendemArchive-ProgrammindieVirus-Bibliothek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-File-CopyV3.0bernommenwerden.NunerkenntSuper-File-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3.0dieVirenauchaufdenDiskettenundkannsi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-Programmarbeitetfastselbststndigundkannauch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ngernbedientwerde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demwerdeichnochvieleweitereKleinigkeitenndern,wie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endesSortierensnach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Datum,Extension..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derParameter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vorbehalten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waskostetdasGanz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anzegibtes,daichjaaufarmeSchlerwiemichRcksichtne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daichdenRaubkopierernvorbeug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frsagenhafte7.50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5.-DMfrPorto,VerpackungundfrdieDiskette(selbstverst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nurQualittsdiskettenvonSony,Maxwell,Multilifeu.a.)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billigeralseinePublic-Domain-DiskettevonST-Computer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istbeidiesemPreiskeinegedrucktAnleitungmitdrin,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wiebeidieserSuper-File-Copy-Version,insProgramminteg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rMitgliederdesHMH-ComputerclubswirdeseineSonderreg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ben,dawirjadieDiskettenimClubkopier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und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gebhrenwegfallen.IchwerdediegenauenRegelungen,sobald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sind,aufeinerClubsitzungbekanntge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ngibtesd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istsoeineFrage,daichleidernochnichtgenauwei,wan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Super-File-CopyV3.0fertigbin.Ichbinzwarschonfastfert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derHard-DiskBetriebmachtnochrger;daichimAugenb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wertigsehrstarkbeschftigtbin(Schule,Fahrschule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ichnichtsagen,wannichdieFehlerendgltigbehoben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vielleichtwirdessogegenMittebisEndeOktober'88so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berdenZeitpunktderFertigstellung,berdieta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ingebautenFunktionenundberevtl.Preisnderungengib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einenfrankiertenundbeschriftetenRckumschlagbeim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Fang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ssinenau12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0Hamburg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chwort:InformationenberSuper-File-Copy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tl.hiernochdenSatz:InformierungerstbeiFertig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gen,dennesntztmeinerMeinungnachwenig,wennichnu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worteinenTextverschickewie:"LeideristSuper-File-Copy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nichtfertig,versuchenSieesin3Wochennochmal."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esbeiInformierungerstbeiFertigstellungpassieren,d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lngeraufdieAntwortwarten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bestellt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einfacheinenBriefoderKarteabschicken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Fang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ssinenau12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0Hamburg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Textsolltesowasstehenw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iermitbestelleichSuper-File-CopyV3.0zumPreisvonDM12.5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iperNachnahme:DM1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ahltwerdenkannmitVerrechnungs-ScheckoderperNachnah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achnahmegebhr:3.50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BezahlungsartaufBriefvermerkenundUnterschrif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esse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gibt'ssonstno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werdeichevtl.spternocheinFile-Copymitneuen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nschreiben,waseinca.3malsoschnellesKopierenbede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.EbenfallsarbeiteichnochaneinemDiskettenverwaltungs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ikettendruckprogramm,wasaberbeidesnochetwasdauer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nchsteswerdeichabererstmaleinenFile-Compressorschrei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bersoarbeitet,damandieProgrammenachherganznormal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ausstartenkann,derDekompressorwirdindasTOSintegrie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luftalsoalleswieimmerweiter,dieDateienverbra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iglichwenigerSpeicherplatzaufderDisketteundwerdend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rechendschnellergeladen;evtl.wirdauchnoch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sein,mehereDateienzusammenzufassen,sodadasTeil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eDatei-Chaosendlichbehoben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lich,nachdenganzenleiderunvermeidlichenReden,nu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zuSuper-File-CopyV2.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ildaufbauistbeiSuper-File-CopyV2.5inzweiTeilegeglied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Directorywindowunddas"drumherum",sprichdieAktions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TitelzeilestehtgroteilsnurMll,dieTextemssen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LediglichdasRechteck"Info"hateineFunktion,nmli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hiermitdieProgramminfoboxaufrufen,vonderausmandann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aufruf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unterenBildrandsinddanndieProgramm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Mittehabenwirden"Kopieren"-Button,derdenKopiervo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(werhttedasnichtgedacht).DieseFunktionwird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asDrckenvon"Return"erre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davonhabenwir"Directoryneueinlesen",mitdieser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manlogischerweisedasInhaltsverzeichnisderDiskette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sen(Haha)wiemit"Esc"unterGEM.DurchDrcken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nnichtbelegtenTaste(abernicht"Esc")kannman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auch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von"Kopieren"befindetsich"Clear",hiermitka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gischerweisediegetroffeneAuswahlvonDatei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Altern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manauch"Undo"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weiterrechtsbefindensichdiebeidenSort-Buttons,istd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tiert,istdieSortierungaktiv.Ist"Namensortieren"inve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alternativmitderTaste"N"),werdendieDirect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gealphabetischsortiert.IstdieserEintragnichtinvert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ieEintrgeinderReihenfolgeausgegeben,diesi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aufderDisketteeinnehmen.Hierdurchkannmanz.B.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ProgrammeohneOrdneraufeineDiskettegeschrieben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kennen,welcheDateienzuwelchenProgramm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sichimAuto-OrdnermehereProgramme,sollteaufjeden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mensortieren"ausgeschaltetsein,dasodieDateien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indergleichenReihenfolgewieaufderOriginal-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chriebenwerden(ansons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u.U.Programmevertau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d.h.bestimmteProgrammewerdennunzufrhausgefhrt,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tl.zuschwerenFehlernfhrenkann!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"Ordnersortieren"kannmanfestlegen,obdieOrdneramAnfa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sausgegebenwerdensollenoderobsiewiejedenormal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ndeltwerd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Close-ButtondesWindowsoderdurchDrckenvon"Esc"ka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Directory-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Directory-Windowwird,wiederNameschonsagt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derDisketteausgegeben.Hierwirdauchdie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ateien,diekopiertwerdensollen,getroffen.DerAufba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altenistzwaretwasseltsam,waraberdereinzigeWeg,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Dateigleichzeitigdar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InhaltsverzeichniswerdendieInhaltesmtlicher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ausgegeben,wasaucherstetwasverwirrendwi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DirectoryundSub-Directory,sprichdieInhaltsverzeichniss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dnernderDiskette,beginnenmiteinemStart-Ein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Start-EintragistamseinemgrauemHintergrundzuer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Main-Directorystehthier"A:\*.*",beiOrdnernstehen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inanderdieeinzelnenBestandteiledesPfadesdesOrdners.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einPfad-Teilinvertiertist,wirddieserauchbeim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t.DurcheinfachesAnklickenkannmandenStatusdesPf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eswechseln.Hiermitkannmanz.B.dafrsorgen,daDateien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rdnerherauskopiertwerden.MitanderenWorten:Beim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nurdieinvertierenTeiledesDirectory-Startbeachtet,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ndenneuenDatei-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DateienwerdendurcheinfachesAnklickeninve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nklickeneinesOrdnerswerdenauchgleichsmtlicheDatei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sinve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nklickendesDisketten-Starteintrages("A:\*.*")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tlicheDateienderDisketteinve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.S.beiSuper-File-CopyV3.0wirdesauchnocheineGummib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geben,mitdermandannmehrereDateienselektierenka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seit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habeichinSuper-File-CopyV2.1zweiFehlerentdeckt(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ichnatrlichnichtschuldbin,sonderendieProgrammier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,dadieCritical-Error-RoutinefehlerhaftistunddabeimBli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einfacheinpaarAdessenverndertwu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ehlerbehandlungluftjetzt(hoffentlich)fehler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demhabeicheineneueMausroutineeingebaut,sodai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mitdenSystem-Variablenherumspielenmu;daProgram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auchauchanderenTOS-Versionen(z.B.Blitter-TOS)lauf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ichabernichtnachprfenkonnte,daichkeineMega-ST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tterbesitzt.(vielleichtschenktmirjamaljemandeinen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inekleinesExtra:DurchdrckenderrechtenMaustastebew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dieMausjetzt4malschneller,mankannsosehrgutgr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ungenaufdemBildschirmberwinde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igkeiteninV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ehlerroutinearbeitetjetzt(hoffentlich)voll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frei;esgibtjetztbeiDisketten-Fehlernauchno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esIgnorierens(d.h.dieBearbeitungdesFiles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setztalswrenichtsgewe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ichhabenochetwasganzbesondersneuesei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rierteVirus-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,leiderhatsichaufdemATARI-STeinBootsektor-Virus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verbreitet,derzwareigentlichnichtweiterschdlichist(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ihnDisassembliert),abermancheProgrammestrzeneinfach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erVirusimSpeicherist.DieserViruswaraufderhlftem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.EsgibtzwardiverseAbwehr-Programme,abermande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rmalerweisenichtdaran,seineDiskett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zuuntersuchen.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GrundhabeichinSuper-File-CopyV2.4eineVirus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riert,derdieDisketten"nebenbei"testet.(DerTestwird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sendesDirectoriesundnachdemEinlegenderZiel-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fhrt.)WurdederVirusgefunden,wirdeineWarn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undderViruskann"gekillt"werden.DieDiskett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nochvollkommenfunktionstchtig,esgehenkeine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oren.(LediglicheinBootprogramm,dassichimBootsektorbef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natrlichverloren,daesbereitsdurchdenVirusber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abermeinesWissennachinfiziertderVirusnurDiskett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keinBootprogrammverfgen,abermanweijanie..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cktderVirusbereitsimSpeicherdesComputers,gibtSuper-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V2.4eineWarnmeldungaus,diemanaufgarkeinenFallber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.AmbestengleichdenReset-ButtonanklickenoderdenRes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amComputerdrcken(derVirusistnichtResetfest)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Fall,danochirgendwelchenichtresetfestenRamdisks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werdenmssen,isteinDesktop-Buttonvorhanden,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asProgrammwiederverlassenkann.Achtung:DerVirus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dannimmernochimSpeicherundwirdnochweitere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iz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igkeiteninV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istschonwiedereinUpdatenotwendiggeworden;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urderSort-RoutineinV2.4hatsicheindummer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lichen;schaltetemanbeideSort-Buttonsab,strtzt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isteinneuerVirusaufgetaucht,dernunebenfallsvon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stelltundgekilltwird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DerneueVirushltsichleiderimmerwoandersim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,sodaes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,festzustellen,obersic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befindetundDisketteninfiziert.Kommtalsonachd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VirusvonderDiskwiederdieMeldung,dadieDiskverseucht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sichderVirusbereitsimComputer-Speicher:Dannwie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(u.evtl.Harddisk)ausschalten,Diskettenaus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enziehenundComputereinschalten(dauerteinbissch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-File-CopyDiskeinlegenundSuper-File-Copyladen,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durchgehenundVirenkille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wurdedieViruskill-Routinekompletterneuert,dasie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nichtbeideVirenkillenkonnteund2.diealteKiller-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malnichtganzFehlerfreiarbeite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demgabesmanchmalProbleme,wennmanDatenaufeine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hatteunddanachgleichwiederdasDirectoryderDiskein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ehlerindenTOS-Buffern);Super-File-Copymachtnundurch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mKniffdemTOSwei,esseidieDiskgewechseltwordenund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allesfehler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warhoffentlichdasletzeUpdate,daswegenFehlernnotwe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SolltenwiederneueVirenauftauchen,werdenichSuper-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entsprechenderweiternundeinneuesUpdateteheraus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.u.werdeichSuper-File-Copyauchnochumdieseoderjene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us-Abwehr-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iesleidernichtdieeinzigenVirusenseinwerden,die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-STauftaucht,bieteicheineServicezurAbwehrvonViren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inenVirusbeisichentdeckthatundeinAbwehrprogrammgegen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derschickem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Diskette,aufdersichderVirusbefindet;derVirusdarf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chnichtaktivgewordensein,fallsersowaswieDisk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kurzeBeschreibungdesVirus(Wasmachter?Wieverbreit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ausreichendfrankiertenRckumsch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5.-DMBearbeitungsgebhr(ichmujaauchirgendwovonleben,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kostetjaauchschlielichZe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asganzeab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Fang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ssinenau12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0Hamburg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chwort"Virus-Abweh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chwei,diesedauerdeAdressenangabenervtlangsam,a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emssenjaauchankommen,undeswrejavoneinigenzu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ngt,wennsieetwaszurckbltternmtenbzw.sichdie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httenaufschreibenmss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:Wennihrjemandkennt,dereinenVirusfrdenST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,schreibtoderschreibenwill,dannbringtihnumoderreiti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nSTwegundschenktihmeinenAmiga,aufdemerdannord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enverbreitendarfundsoll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ja,frdiejenigenuntereuch,dienureinenFarbmonitorbesi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arbeitefieberhaftaneinerVersion,diedannauchinFarbel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natrlic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nnnichtmehrsovieleDateiengleich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werden).InfogibtesgegenFreiumschlagbeimir(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habeichnunwohloftgenugindieserAnleitungangege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dawarnundieAnleitung,nochvielSpamitdemProgram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ffentlichseheichSiebeiSuper-File-CopyV3.0wieder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Copy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byJensFangmei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