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C CRC v1.0 (1/25/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CRC is Copyright (c) 1991 Double Cli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Paul W. Lee and Michael B. Ved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CRC v1.0 is a FREEWARE program.  A FREEWARE program is one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e, but you cannot charge for it or alter the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archive in any manner.  Double Click Software ret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exclusive rights except exclusiv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CRC will compute and record the CRC (ARC type) for an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CRC allows you to add a file and its CRC, or compare a file's CRC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 stored in the CRC mast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o run DC CRC, d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Run DC_CRC.PRG from the desktop.  You will be presented with an aler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king you to ADD (a file), CHECK (a file) or QUIT (th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hoose the appropriat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 File's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o add a file's CRC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Run DC_CRC.PRG and choose ADD.  You will be presented with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first time you choose this option, it will attempt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FILES.CRC which should be located in the same fold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 CRC program.  The file FILES.CRC contains the filename and CR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you add to the list.  If this file can't be open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Locate and choose the file to add.  The filename and CRC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 at the top of the screen.  The filename and CRC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master list, or if it already exists in the list,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You will be prompted again with the file selector.  Repeat step #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n CANCEL to return to the initial aler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a File's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o check a file's CRC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Run DC_CRC.PRG and choose CHECK.  You will be presented with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first time you choose this option, it will attempt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FILES.CRC which should be located in the same fold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 CRC program.  The file FILES.CRC contains the filename and CR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you add to the list.  If this file can't be opene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ed to the initial aler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Locate and choose the file to check.  The filename and CRC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 at the top of the screen.  If the file is located in FILES.C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uted CRC will be checked against the one stored in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.  If the CRC matches, DC CRC will say so.  If there is a mism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 CRC will also say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f the file is not already in the list, it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You will be prompted again with the file selector.  Repeat step #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n CANCEL to return to the initial aler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list: FILES.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list, FILES.CRC, contains entries for all the files you 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ster list is used later when you want to confirm a files CR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he same when you initially record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in the list is format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NAME.PRG  = A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        ^ ^^^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| |||   |____ cr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| |||________ 4 digit Hexadecimal CRC (uppercase let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| ||_________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| |__________ equal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|____________ 2-13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line length is 2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alphanumeric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% Assem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, we would be EXTREMELY glad to hear your comments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nhancements to this and any of our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ike and p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 (713)977-6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C BBS: (713)944-0108   / 300-1200-2400 baud / 24 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:      DOUBLE-CLICK (CATegory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5300,577 (go ATARIVendors, area 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et:     uace0@menudo.uh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