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List 1.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List dient zum Erstellen von Disketten- und Festplatten-Inhalts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erzeichnissen. Die Verzeichniss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m Bildschirm betrachtet, in Date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rieben und ausgedruck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List ist "Public Domain", das bedeutet: das Programm darf und so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piert, getauscht, verschenkt, verliehen und auf all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sonsti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ten weitergegeben werden. Wenn Ihnen DirList besonders gut gefllt, bi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um Zusendung von DM 10,00 (Schein); damit sind Sie registrierter Anwe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erhalten automatisch Nachricht, wenn eine neue Version fertiggestellt 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Fragen und Problemen bitte das Rckporto nicht vergesse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meldungen aller Art, Verbesserungsvorschlge und sonstige Wnsch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ug auf DirList sind jederzeit willkomme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List wurde komplett mit Hilfe von GFA-BASIC 3.5E erstellt. Die meis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en und neuen Funktionen, die seit Version 1.0 (war noch nicht im Publ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main) neu dazugekommen sind, gehen wieder einmal auf Manfred Drake zur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mmerzielle PD-Versender, die DirList in ihr PD-Programm aufnehm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ich wenigstens um eine kurze Nachricht sowie um ein Beleg-Exemplar (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schlielich wissen, wie sich das Programm verbreitet)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wenden Sie sich a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ornySo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nelius B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beeksfeld 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-3057 Neustadt 2 (Vesbeck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05073/73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s-Anleitung zu DirList 1.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figu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 DirList benutz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brauchen Sie auf jeden Fall einen Atari ST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Atari TT. 512 KB RAM reichen aus. DirList kann mit Disketten, Ramdis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Festplatten eingesetzt werden. Ein Drucker ist nicht unbedingt notwendi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ntzlich. DirList luft auf allen ST's und TT's in allen Bildschirm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mit mindestens 76x21 Zeic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 Sie folgende Dateien in ein gemeinsames Verzeichnis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verzeichni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_LIST.PRG    (das Programm an sich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_LIST.RSC    (das Resource-Fil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einfach den gesamten Ordner "DIR_LIST.1_4" bernehmen; d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en Sie zustzlich die Datei DIR_LIST.DOC (das ist die Text-Datei, d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 Sie gerade lese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ren Sie einen Doppelklick auf die Datei DIR_LIST.PRG durch oder selekti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iese Datei mit einem Einfachklick und whlen Sie anschlieend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top-Men DATEI den Menpunkt FFNE a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leitung zu DirList 1.4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len Sie das Laufwerk aus, dessen Inhaltsverzeichnis Sie seh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.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auchen dazu nur auf den entsprechenden Button ("A"..."P") klicken.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abei nur solche Laufwerke anwhlen, die Sie auch wirklich in Ihr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ystem angemeldet haben; die anderen Buttons sind grau un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omit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ktier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en Sie aus, ob Sie die Ausgabe auf dem Bildschirm in einem Fenster,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m Drucker oder in einer Datei hab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die Ausgabe in ein Fenster gewhlt haben, kehren Sie von der Anzei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DirList-Hauptbildschirm zurck, indem Sie die Window-Close-Box (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e Kstchen oben links am Fensterrand) anklick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die Ausgabe auf den Drucker gewhlt haben, legt DIR-LIST sofort lo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sei denn, der Drucker ist nicht bereit (ausgeschaltet oder "offline");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m Fall erscheint eine Warnung, und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swhlen, ob Sie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gabe abbrechen oder noch einmal versuch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die Ausgabe in eine Datei gewhlt haben, erscheint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-Auswahl-Box; als Name fr die Ausgabe-Datei wird immer "DIRLISTx.DA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mig vorbesetzt, wobei "x" der Name des Laufwerks ist, dessen Inha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ade gelesen wurde. Der Name der Ausgabe-Datei kann trotzdem belieb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hlt werden. Wenn die gewnschte Ausgabe-Datei bereits existiert, ersche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Warnung, und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swhlen, ob Sie die Ausgabe abbrechen,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 berschreiben oder die neuen Daten an die alte Datei anhng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usgabedaten werden immer aufsteigend alphabetisch sortiert (Ord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ers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List kann pro Laufwerk maximal 9999 Dateien und 9999 Ordner anzeigen (fa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jemals irgendjemandem nicht ausreicht, bitte ich um Nachricht!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ans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die Inhaltsverzeichnisse in Dateien ausgeben, um sie mit and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n weiterzubearbeiten (ADIMENS, LDW-POWERCALC etc.), finden Sie evt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der Expansion ntzlich. Die Expansion ist fr den Diskette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men, die Ordnernamen und die Dateinam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Ist die betreff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ansion gewhlt, wird der Name immer auf 12 Stellen verlngert (8 Ste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 dem ".", 3 Stellen nach dem "."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Diskname" schaltet die Expansion fr den Diskettennamen e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Ordnernamen" schaltet die Expansion fr die Ordnernamen e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Dateinamen" schaltet die Expansion fr die Dateinamen e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er Ran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einen linken Rand festlegen. Jeder Datensatz wird links um so vie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zeichen erweitert, wie Sie bei "linker Rand" festlegen. Haupteinsatzgebi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natrlich die Druckausga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ton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Knopf "ok" startet DirList mit den eingestellten Paramete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Knopf "Ende" beendet DirL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Knopf "Einstellungen speichern" erzeugt die Datei "DIR_LIST.INF";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Datei werden alle Einstellungen (Laufwerk, Ausgabe, Expansion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er Rand) gespeichert. Wenn DirList beim Programmstart die 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DIR_LIST.INF" findet, werden die dort gespeicherten Parameter automatis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tellt, sonst werden folgende Standard-Einstellungen vorgenomm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  =   (das Laufwerk, von dem DirList gestartet wurd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   =   Fen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ansion =   (alle au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er Rand = 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Spa mit DirList 1.4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sbeck, den 03.01.199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