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 FOR "FD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LOPPY DISK INDEX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DI is a program to help you catalog your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loppy" disks and the files that reside on each dis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use windows, drop-down menus, fancy color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at neat stuff.  It does give you a complete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you have, what disks they are on, when they wer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d, and lots of room for description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, it i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keep things simple, you should keep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on a disk by itself (or in a folder by itself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).  A single sided disk will have room for about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.  To get started, copy FDI.TOS to an empty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-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DI will not run until it sees a valid system dat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ystem date is not valid, you will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date, time, and day of week.  Use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breviation for day of week (Mon, Tue, etc.) 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are correct press F10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prompted for "Filesystem name" enter the nam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ssign to your catalog file.  This name must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and be no more than eight characters long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tension (".").  If the filesystem you selec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 on the disk, an empty one will be crea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ystem consists of three files:  the data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of ".DT" and two index files with ext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.NX0" and ".NX1".  These three files must be kep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copied or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starting out with an empty filesystem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 to do is Index your first disk (option "I" for Ind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FULLY follow the prompts as to when to insert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from drive A.  You should see a new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DI keeps track of your disks by a four character disk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use any method you like for assigning these ID's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uggestion, I us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character is a letter indicating the cont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programs on the disk (B for BASIC, D for demos, 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O, etc).  The next three characters form a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fore, my BASIC disks are labelled B001, B002, etc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O disks are labelled L001, L00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mportant thing to remember is that no two disk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given the same ID.  If you do not follow this ru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guaranteed to lo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efault, FDI writes the ID you selected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indexed.  If you do not wish to write that Disk 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isk, enter "n" in the field "Write ID to disk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FDI to write the ID to the disk it will wri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"DISKID.QQQ" onto the disk.  Whenever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cataloged later, you will not be promted for the dis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Disk ID screen is complete, press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of the options on the main screen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planarory (or safe to experiment with). 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eed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-- This option will allow you to manually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/disk to your catalogue.  This may be used to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standard or copy-protected disks. 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the screen.  The F10 Function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the 'add' option and return you to the botto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file -- Choosing this option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ginning of the file.  The 'beginning' of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ent upon the prime index you are in (where the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c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is record --  The record that is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deleted. You will be prompt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- "Are you sure you want to delete this record?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"Y" if you are sure.  Input "N" if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File --  This selection will take you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ile (according to your current index) a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-- This will allow you to "Find" a Disk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.  You do not need to enter the full n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ing for.  For example, if your current index is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" and you enter "m", you will see the firs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s with "m".  If you enter "me", you will se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hat begins with "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-- With this option you should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 "Up and Running" and "Disk ID" section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selection whenever you need to read a new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/index a modified disk to catalogue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fully follow the prompts when swapp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-- When you choose this option you will g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th Disk ID, File name, File Description, Dat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d, Time, and Size of the file.  The optio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on the bottom of the screen are : Next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Page, UP ARROW, DOWN ARROW, and F10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select a particular file/reco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screen, use any of the above selection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there, and press F10.  That record will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Entry -- This option will display the next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according to the curren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to printer -- Printing will start a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selected and continue until end of file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ress the 'Q' key.  The report is sorted by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isk ID, depending on the curren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Entry -- This selection will allow you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entry of your records.  As in all Next 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, it is alpha-based and dependent upon the Prim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this program --  This will take you back to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prime index -- As you travel foreward or backward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ile you see entries in sequence by eith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default) or by disk ID.  The sequence ("current inde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hown by the "*" next to the field name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index by pressing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this entry -- With this selection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or add to any of the fields that ar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record.  A frequent use of this selec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indexing a disk - you might want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s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Disk Directory -- With this selection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losing' at the bottom of the screen.  Following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ompted to insert the disk you wish View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you the Filename, Date last modified, Time,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file on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le number one is:  ALWAYS finish out of this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'Q' option.  DO NOT power off or re-boo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ing; doing so will certainly confuse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amble data, or wreak general hav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le number two is:  ALWAYS keep backups of your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ame.DT, name.NX0, name.NX1).  Remember,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ing only one entry, your whole database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s!  As your database expands (and you have mo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ort invested in it) you will want to keep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system has enough memory (one meg or more)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load your filesystem to a RAM disk for update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s require a lot of disk accesses, and thing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more quickly on a RAM disk (or hard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ENABLED IN F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space --  This key will move the cursor backw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same time delete the character you Backspac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Arrow --  This key will move the cursor back 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where it is currently positioned.  It will not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e the characters currentl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 Left Arrow --  This key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position in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Arrow --  This key will move the cursor forward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) from where it is currently positione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the characters is it go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 Right Arrow --  This key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position in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 --  When you depress the Insert Key i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"Insert" a character in the posit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Bar --  This key will overtype the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'spaced over' with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r Home --  This key will clear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field that are you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--  The Return key will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rrow --  This key moves the cursor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--  The F10 function key generally finish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screen and/or enters the data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--  The Delete key will allow you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(s) that are positioned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O --  The UNDO key allows you to leave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thout changing the data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nd suggestions are welcomed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od Wae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IS [75156,313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 &lt;CR&gt; to continu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