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ADECIMAL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provide a listing of every hexadecim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S file.  It differs from the standard PRINT and SHOW ut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S in that it can be used to dump any kind of file - not jus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a listing in hexadecimal, which can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Y OF 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DUMP.TOS comes in the file DUMP.S. I assem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wo-drive system.  In drive A, place a disk contain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68SYM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MO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, place a disk containing the file DUM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ASMDUMP.BAT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 -U -L B:DUMP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68 B: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D B:DUMP.68K B: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 on BATCH.PRG in drive A.  If you have not already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s an application f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double click on ASMDUMP.BAT, which you 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files DUMP.O, DUMP.68K and DUMP.TOS.  Thro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UMP.O and DUMP.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UMP.TOS can be clicked directly, or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a batch file.  If you start DUMP.TOS without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 in a command line which selects the files to dump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or printer)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TOS gets its instructions from a COMMAND LINE.  I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ither from GEM or from a batch file, the parameters beco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there are no parameters, you will have to typ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filenames 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ould enter DUMP.TOS from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DUMP.TOS and cause it to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:SAMPLE.PRG on the screen.  (You could also do thi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TOS and typing "B:SAMPLE.PR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more than one file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B:SAMPLE.PRG B:EXAMP.PRG B:EXAMP.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ll three files to be displayed in sequenc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, precede your file with "P 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UMP.TOS to list the contents of B:SAMPLE.PR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if the printer is not connected or selected, DUMP.TO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not ready!" and continue to displa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ix dumping to the printer with dumping to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, use "S "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B:SAMPLE.PRG S B:SAMPL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B:SAMPLE.PRG twice, first to the printer (P), then to the screen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DUMP.TOS to wait between dumps (possibly whil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)  You do this by typing "W "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P DISK1.PRG W DISK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ump DISK1.PRG to the printer, then put u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ss a ke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When you press a key, DISK2.PRG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umps are finished, DUMP.TOS will do an automatic wa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ng to the screen, but will stop if dump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OF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.TOS displays files to the screen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:SAMPLE.PRG  &lt;==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0D0A 2A2A 4170 7374 6172 7420 636F 7079      ..**Apsta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A    A    A    A    A    A    A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!    !    !    !    !    !    !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Word 1  !  Word 3 !  Word 5 !  Word 7 !         Byte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Word 2    Word 4    Word 6    Wo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720  0D0A 2A00                                     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A    A     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!    !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!   Last Word                               La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-to-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le was 2723 bytes long.  The lower by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"junk" and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tes are displayed as characters on the right side of each li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ntrol character which cannot be displayed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ING TH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after you type the command line, you may stop DUMP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dump or manipulate the printer.  Do this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DUMP.TOS will stop at the end of the lin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cause the next line to be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lines one at a time with the SPACE bar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play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C at any time to cancel the dump entirely.  DUMP.TO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item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UILT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blame for this program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as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Pr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 Lakefr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 Valley, MD 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1-667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for SILENT SERVICE, MicroProse's new ST game that pu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Ocean in your cot getting it w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